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к приказу Министерства здравоохранения Тверской области </w:t>
        <w:br/>
        <w:t>от 23.12.2015 г. № 89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значения критериев доступности и качества медицинской помощ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ываемой в рамках Территори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89"/>
        <w:gridCol w:w="2963"/>
        <w:gridCol w:w="235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е значение показателя в 2015 год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населения медицинской помощью, в том числе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т числа опроше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%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родского насел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цент от числа опроше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льского насел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т числа опроше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мертность населения, в том числе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о умерших на 1000 человек на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родского насел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о умерших на 1000 человек на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льского насел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о умерших на 1000 человек на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мертность населения от болезней системы кровообращения, в том числе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о умерших от болезней системы кровообращения на 100 тыс. человек на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родского насел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о умерших от болезней системы кровообращения на 100 тыс. человек на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льского насел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о умерших от болезней системы кровообращения на 100 тыс. человек на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мертность населения от новообразований, в том числе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о умерших от новообразований на 100 тыс. человек на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родского насел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о умерших от новообразований на 100 тыс. человек на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льского насел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о умерших от новообразований на 100 тыс. человек на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мертность населения от новообразований, в том числе от злокачественных, в том числе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о умерших от новообразований, в том числе от злокачественных, на 100 тыс. человек на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родского насел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о умерших от новообразований, в том числе от злокачественных, на 100 тыс. человек на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льского насел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о умерших от новообразований, в том числе от злокачественных, на 100 тыс. человек на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мертность населения от туберкулеза, в том числе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учаев на 100 тыс. человек на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родского насел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учаев на 100 тыс. человек на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льского насел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учаев на 100 тыс. человек на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мертность населения в трудоспособном возраст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о умерших в трудоспособном возрасте на 100 тыс. человек на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мертность населения трудоспособного возраста от болезней системы кровообращ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о умерших от болезней системы кровообращения в трудоспособном возрасте на 100 тыс. человек на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теринская смертност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100 тыс. родившихся живы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ладенческая смертност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1000 родившихся живы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родского насел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1000 родившихся живы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льского насел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1000 родившихся живы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умерших в возрасте до 1 года на дому в общем количестве умерших в возрасте до 1 го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цен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мертность детей в возрасте  0 - 4 ле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100 тыс. человек населения соответствующего возрас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умерших в возрасте 0 - 4 лет на дому в общем количестве умерших в возрасте 0 - 4 ле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цен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мертность детей в возрасте  0 - 17 ле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100 тыс. человек населения соответствующего возрас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умерших в возрасте 0 - 17 лет на дому в общем количестве умерших в возрасте 0 - 17 ле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цен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пациентов, больных злокачественными новообразованиями, состоящих на учете с момента установления диагноза 5 лет и более, в общем числе пациентов со злокачественными новообразованиями, состоящих на учет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цен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ность населения врачами, в том числе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10 тыс. челове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родского насел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10 тыс. челове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льского насел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10 тыс. челове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азывающими медицинскую помощь в амбулаторных условиях, в том числе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10 тыс. челове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родского насел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10 тыс. челове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льского насел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10 тыс. челове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азывающими медицинскую помощь в стационарных условиях, в том числе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10 тыс. челове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родского насел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10 тыс. челове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льского насел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10 тыс. челове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ность населения средним медицинским персоналом, в том числе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10 тыс. челове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родского насел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10 тыс. челове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льского насел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10 тыс. челове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азывающими медицинскую помощь в амбулаторных условиях, в том числе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10 тыс. челове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родского насел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10 тыс. челове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льского насел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10 тыс. челове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азывающими медицинскую помощь в стационарных условиях, в том числе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10 тыс. челове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родского насел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10 тыс. челове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льского насел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10 тыс. челове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яя длительность лечения в медицинских организациях, оказывающих медицинскую помощь в стационарных условия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йко-д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ффективность деятельности медицинских организаций на основе оценки выполнения функции врачебной долж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е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городской мест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е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сельской мест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е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ффективность деятельности медицинских организаций на основе оценки показателей рационального и целевого использования коечного фон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н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городской мест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н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сельской мест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н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расходов на оказание медицинской помощи в условиях дневных стационаров в общих расходах на Территориальную программ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цен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расходов на оказание медицинской помощи в амбулаторных условиях в неотложной форме в общих расходах на Территориальную программ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цен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,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впервые выявленных случаев онкологических заболеваний на ранних стадиях (I и II стадии) от общего количества выявленных случаев онкологических заболеваний в течение го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цен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впервые выявленных случаев туберкулеза в ранней стадии от общего количества случаев выявленного туберкулеза в течение го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цен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умерших в трудоспособном возрасте на дому к общему количеству умерших в трудоспособном возраст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цен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лнота охвата профилактическими медицинскими осмотрами детей, в том числе: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цен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городской мест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цен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сельской мест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цен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ам исполнительной власти в общем числе пациентов, которым была оказана медицинская помощь в стационарных условиях в рамках Территориальной программы обязательного медицинского страхова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цен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о лиц, проживающих в сельской местности, которым оказана скорая медицинская помощ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1000 человек сельского на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фельдшерско-акушерских пунктов и фельдшерских пунктов, находящихся в аварийном состоянии и требующих капитального ремонта, в общем количестве фельдшерско-акушерских пунктов и фельдшерских пунк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цен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выездов бригад скорой медицинской помощи со временем доезда до пациента менее 20 минут с момента вызова в общем количестве вызов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цен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пациентов с инфарктом миокарда, госпитализированных в первые 6 часов от начала заболевания, в общем количестве госпитализированных пациентов с инфарктом миокар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цен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цен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цен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проведенных выездной бригадой скорой медицинской помощи тромболизисов у пациентов с острым и повторным инфарктом миокарда в расчете на 100 пациентов с острым и повторным инфарктом миокарда, которым оказана медицинская помощь выездными бригадами скорой медицинской помощ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пациентов с острыми цереброваскулярными болезня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цен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пациентов с острым ишемическим инсультом, которым проведена тромболитическая терапия в первые 6 часов госпитализации, в общем количестве пациентов с острым ишемическим инсульто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цен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обоснованных</w:t>
            </w:r>
            <w:hyperlink w:anchor="Par1685">
              <w:r>
                <w:rPr>
                  <w:rStyle w:val="InternetLink"/>
                </w:rPr>
                <w:t>*</w:t>
              </w:r>
            </w:hyperlink>
            <w:r>
              <w:rPr/>
              <w:t xml:space="preserve"> жалоб, в том числе на отказ</w:t>
            </w:r>
            <w:hyperlink w:anchor="Par1686">
              <w:r>
                <w:rPr>
                  <w:rStyle w:val="InternetLink"/>
                </w:rPr>
                <w:t>**</w:t>
              </w:r>
            </w:hyperlink>
            <w:r>
              <w:rPr/>
              <w:t xml:space="preserve"> в оказании медицинской помощи, предоставляемой в рамках Территориальной программ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о коек дневного стациона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9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о коек круглосуточного стациона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коечного фонда круглосуточного стациона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н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коечного фонда дневного стациона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н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врачей (физических лиц) по социально-значимым специальностям, в том числе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лове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сихиатр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лове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рколог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лове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неролог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лове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тизиатр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лове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>Главный врач ГБУЗ «ГКБ № 6»</w:t>
        <w:tab/>
        <w:t xml:space="preserve">    М.В. Жукова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24"/>
      <w:szCs w:val="24"/>
    </w:rPr>
  </w:style>
  <w:style w:type="character" w:styleId="6">
    <w:name w:val="Заголовок 6 Знак"/>
    <w:basedOn w:val="Style10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03:00Z</dcterms:created>
  <dc:creator>.</dc:creator>
  <dc:description/>
  <dc:language>en-US</dc:language>
  <cp:lastModifiedBy>Ксюха</cp:lastModifiedBy>
  <cp:lastPrinted>2012-07-05T15:30:00Z</cp:lastPrinted>
  <dcterms:modified xsi:type="dcterms:W3CDTF">2016-01-27T05:03:00Z</dcterms:modified>
  <cp:revision>2</cp:revision>
  <dc:subject/>
  <dc:title/>
</cp:coreProperties>
</file>