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РАВИТЕЛЬ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87"/>
        <w:gridCol w:w="3174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8"/>
              </w:rPr>
              <w:t>.0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</w:rPr>
              <w:t>.2015</w:t>
            </w:r>
          </w:p>
        </w:tc>
        <w:tc>
          <w:tcPr>
            <w:tcW w:w="3187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9-пп       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г. Тверь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10.2014 № 51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Тверской области постановляет:</w:t>
      </w:r>
    </w:p>
    <w:p>
      <w:pPr>
        <w:pStyle w:val="Style19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Тверской области                          от 14.10.2014 № 511-пп «О государственной программе Тверской области «Здравоохранение Тверской области» на 2015 - 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ирования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государственной программы Тверской области «Здравоохранение Тверской области» на 2015 – 2020  годы составляет 63 123 883,0  тыс. руб.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59 634 349,5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489 533,5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 г. –  10 170 945,8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566 704,5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4 241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281 575,2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7 701 353,1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 1 165 921,2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 262 8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7 865,4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 496 523,8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 857,1 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. – 10 331 539,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9 750 936,1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 60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 260 837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 7 855 336,5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 1 163 020,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 259 852,0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8  235,5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 529 399,9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 857,1 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. – 10 502 309,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9 921 705,3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0 603,7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 260 837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 7 860 319,90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 1 163 021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 268 208,4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8 235,5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 686 829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 857,1 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 – 10 706 362,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 135 86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 496,9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 260 837,8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 8 155 260,9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1 152 914,2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339 3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7 353,3 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535 78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 857,1 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 – 10 706 362,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 135 86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 496,9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 260 837,8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 8 155 260,9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1 152 914,2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 339 3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7 353,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535 78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4 857,1 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 – 10 706 362,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 Тве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10 135 86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0 496,9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–  260 837,8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–  8 155 260,9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 – 1 152 914,2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 –  339 35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5 – 187 353,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6 – 535 789,6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ивающая подпрограмм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 857,1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7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1 слова «подпунктах «а» - «к»   пункта 31» заменить словам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пунктах «а» - «к» пункта 3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3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подпунктах «а» - «ж» пункта 35» заменить словам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пунктах «а» -«ж» пункта 32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9  цифры «48 777 442,7» заменить цифрами «47 882 792,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пункта 4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94"/>
        <w:gridCol w:w="1648"/>
        <w:gridCol w:w="1703"/>
        <w:gridCol w:w="1673"/>
        <w:gridCol w:w="1238"/>
      </w:tblGrid>
      <w:tr>
        <w:trPr>
          <w:tblHeader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государствен-ной программы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бюджетных ассигнований, выделенный на реализац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ы 2 «Организация оказания медицинской помощи и предоставления  услуг,  сопутствующих оказанию медицинской помощи»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blHeader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 1 «Организация предоставления бюджетными медицинскими организациями Тверской области государственных услуг по оказанию медицинской помощи населению в рамках государственного зад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«Организация предоставления казенными медицинскими организациями Тверской области государственных услуг по оказанию медицинской помощи населению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«Организация взаимодействия с Тверским территориальным фондом обязательного медицинского страхования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4 «Предоставление  услуг, сопутствующих оказанию медицинской помощи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94 727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71 59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 115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701 353,1</w:t>
            </w:r>
          </w:p>
        </w:tc>
      </w:tr>
      <w:tr>
        <w:trPr>
          <w:trHeight w:val="1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59 582,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56 6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 20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855 336,50</w:t>
            </w:r>
          </w:p>
        </w:tc>
      </w:tr>
      <w:tr>
        <w:trPr>
          <w:trHeight w:val="3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57 865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63 3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 20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860 319,90</w:t>
            </w:r>
          </w:p>
        </w:tc>
      </w:tr>
      <w:tr>
        <w:trPr>
          <w:trHeight w:val="2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95 006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21 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 20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155 260,9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95 006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21 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 20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155 260,9</w:t>
            </w:r>
          </w:p>
        </w:tc>
      </w:tr>
      <w:tr>
        <w:trPr>
          <w:trHeight w:val="3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95 006,7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21 138,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72 914,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 200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155 260,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497 195,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 554 990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 837 48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3 118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82 79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 пункта 48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 xml:space="preserve">подпунктах  «г», «д» пункта 47» заменить словами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пунктах  «г», «в» пункта 47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4 цифры «</w:t>
      </w:r>
      <w:r>
        <w:rPr>
          <w:rFonts w:cs="Times New Roman" w:ascii="Times New Roman" w:hAnsi="Times New Roman"/>
          <w:bCs/>
          <w:sz w:val="28"/>
          <w:szCs w:val="28"/>
        </w:rPr>
        <w:t>6 920 178,6</w:t>
      </w:r>
      <w:r>
        <w:rPr>
          <w:rFonts w:cs="Times New Roman" w:ascii="Times New Roman" w:hAnsi="Times New Roman"/>
          <w:sz w:val="28"/>
          <w:szCs w:val="28"/>
        </w:rPr>
        <w:t>» заменить цифрами «6 950 705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пункта 5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/>
      </w:pPr>
      <w:r>
        <w:rPr/>
        <w:t>«Таблица 3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22"/>
        <w:gridCol w:w="2152"/>
        <w:gridCol w:w="2114"/>
        <w:gridCol w:w="1382"/>
      </w:tblGrid>
      <w:tr>
        <w:trPr>
          <w:tblHeader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государственной программы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3 «Совершенствование системы лекарственного обеспечения населения Тверской области, в том числе в амбулаторных условиях», тыс. руб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blHeader w:val="true"/>
          <w:trHeight w:val="208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 1 «Организация бесплатного обеспечения лекарственными средствами и изделиями медицинского назначения граждан в Тверской обла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«Реализация полномочий Российской Федерации в сфере охраны здоровья, переданных Тверской области в соответствии с действующим законодательством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3 «Организация обеспечения государственных медицинских организаций Тверской области противотуберкулез-ными препаратами для лечения больных туберкулезом с множественной лекарственной устойчивостью»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 764,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 323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 8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65 921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 535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 235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63 020,7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2 535,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 235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63 021,0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428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 235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2 914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428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 235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2 914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 428,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 235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 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2 914,2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05 121,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9 500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 08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950 70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9  цифры «</w:t>
      </w:r>
      <w:r>
        <w:rPr>
          <w:rFonts w:cs="Times New Roman" w:ascii="Times New Roman" w:hAnsi="Times New Roman"/>
          <w:bCs/>
          <w:sz w:val="28"/>
          <w:szCs w:val="28"/>
        </w:rPr>
        <w:t>2 036 10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» заменить цифрами «1 808 960,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4 пункта 7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</w:t>
      </w:r>
      <w:r>
        <w:rPr/>
        <w:t>ца 4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35"/>
        <w:gridCol w:w="2084"/>
        <w:gridCol w:w="1946"/>
        <w:gridCol w:w="1261"/>
      </w:tblGrid>
      <w:tr>
        <w:trPr>
          <w:tblHeader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государственной программы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«Охрана здоровья матери и ребенка», тыс. 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blHeader w:val="true"/>
          <w:trHeight w:val="12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«Совершенствование и развитие пренатальной и неонатальной диагности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лучшение условий для оказания доступной и качественной медицинской помощи матерям и детям»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казание медико-социальной поддержки детей, включая детей-сирот и детей, оставшихся без попечения родителей» 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 96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 9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2 850,0</w:t>
            </w:r>
          </w:p>
        </w:tc>
      </w:tr>
      <w:tr>
        <w:trPr>
          <w:trHeight w:val="18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 970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 9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 852,0</w:t>
            </w:r>
          </w:p>
        </w:tc>
      </w:tr>
      <w:tr>
        <w:trPr>
          <w:trHeight w:val="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 827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 4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8 208,4</w:t>
            </w:r>
          </w:p>
        </w:tc>
      </w:tr>
      <w:tr>
        <w:trPr>
          <w:trHeight w:val="1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 96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 4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 350,0</w:t>
            </w:r>
          </w:p>
        </w:tc>
      </w:tr>
      <w:tr>
        <w:trPr>
          <w:trHeight w:val="2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 96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 4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 350,0</w:t>
            </w:r>
          </w:p>
        </w:tc>
      </w:tr>
      <w:tr>
        <w:trPr>
          <w:trHeight w:val="3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 889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 968,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 49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 35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 339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1 672,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9 94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 808 960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а» цифры «35» заменить цифрами «4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б» цифры «35» заменить цифрами «4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цифры «35» заменить цифрами «45»;</w:t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2: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94 дополнить подпунктом «г»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г) административное мероприятие «Реализация мер по  энергосбережению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7 слова  «подпунктах  «а», «в»  пункта 96» заменить словами «подпунктах  «а», «б»  пункта 96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9  цифры «</w:t>
      </w:r>
      <w:r>
        <w:rPr>
          <w:rFonts w:cs="Times New Roman" w:ascii="Times New Roman" w:hAnsi="Times New Roman"/>
          <w:bCs/>
          <w:sz w:val="28"/>
          <w:szCs w:val="28"/>
        </w:rPr>
        <w:t>3 201 249,7</w:t>
      </w:r>
      <w:r>
        <w:rPr>
          <w:rFonts w:cs="Times New Roman" w:ascii="Times New Roman" w:hAnsi="Times New Roman"/>
          <w:sz w:val="28"/>
          <w:szCs w:val="28"/>
        </w:rPr>
        <w:t>» заменить цифрами «3 320 121,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6 пункта 10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6</w:t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4"/>
        <w:gridCol w:w="2409"/>
        <w:gridCol w:w="2091"/>
      </w:tblGrid>
      <w:tr>
        <w:trPr>
          <w:tblHeader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 государственной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, выделенный на реализацию подпрограммы 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крепление материально-технической базы медицинских организаций Тверской области. Информационное  обеспечение системы здравоохра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тыс. руб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blHeader w:val="true"/>
          <w:trHeight w:val="127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 «Организация мероприятий по развитию  материально-технической базы медицинских организац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Информационное обеспечение системы здравоохранения»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 97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552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 523,8</w:t>
            </w:r>
          </w:p>
        </w:tc>
      </w:tr>
      <w:tr>
        <w:trPr>
          <w:trHeight w:val="18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6 33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 064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 399,9</w:t>
            </w:r>
          </w:p>
        </w:tc>
      </w:tr>
      <w:tr>
        <w:trPr>
          <w:trHeight w:val="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 49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3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6 829,3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3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 789,6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3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 789,6</w:t>
            </w:r>
          </w:p>
        </w:tc>
      </w:tr>
      <w:tr>
        <w:trPr>
          <w:trHeight w:val="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5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3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5 789,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081 18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 936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320 121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) </w:t>
      </w:r>
      <w:r>
        <w:rPr>
          <w:szCs w:val="28"/>
        </w:rPr>
        <w:t>приложение 1 к Программе изложить в новой редакции   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г) в пункте 1 приложения  2 к Программе слова  «</w:t>
      </w:r>
      <w:r>
        <w:rPr>
          <w:szCs w:val="28"/>
        </w:rPr>
        <w:t>на 2013 - 2018 годы</w:t>
      </w:r>
      <w:r>
        <w:rPr>
          <w:szCs w:val="28"/>
          <w:lang w:val="ru-RU"/>
        </w:rPr>
        <w:t>» заменить словами  «</w:t>
      </w:r>
      <w:r>
        <w:rPr>
          <w:szCs w:val="28"/>
        </w:rPr>
        <w:t>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-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</w:t>
      </w:r>
      <w:r>
        <w:rPr>
          <w:szCs w:val="28"/>
          <w:lang w:val="ru-RU"/>
        </w:rPr>
        <w:t>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1</w:t>
      </w:r>
      <w:r>
        <w:rPr>
          <w:szCs w:val="28"/>
          <w:lang w:val="ru-RU"/>
        </w:rPr>
        <w:t>5</w:t>
      </w:r>
      <w:r>
        <w:rPr>
          <w:szCs w:val="28"/>
        </w:rPr>
        <w:t>, подлежит официальному опубликованию и размещению на сайте Министерства здравоохранения Тверской области в информационно-телекоммуникационной сети Интерн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                                                                          А.В. Шевел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rebuchet MS" w:hAnsi="Trebuchet MS" w:eastAsia="Trebuchet MS" w:cs="Trebuchet MS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8:00Z</dcterms:created>
  <dc:creator>GoncharovaMA</dc:creator>
  <dc:description/>
  <cp:keywords/>
  <dc:language>en-US</dc:language>
  <cp:lastModifiedBy>SuvorovaM</cp:lastModifiedBy>
  <cp:lastPrinted>2015-01-28T18:14:00Z</cp:lastPrinted>
  <dcterms:modified xsi:type="dcterms:W3CDTF">2015-02-05T11:48:00Z</dcterms:modified>
  <cp:revision>2</cp:revision>
  <dc:subject/>
  <dc:title/>
</cp:coreProperties>
</file>