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Российская Федерация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  <w:t>министерство здравоохранения тверской области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caps/>
          <w:sz w:val="10"/>
          <w:szCs w:val="10"/>
        </w:rPr>
      </w:pPr>
      <w:r>
        <w:rPr>
          <w:rFonts w:cs="Garamond" w:ascii="Garamond" w:hAnsi="Garamond"/>
          <w:caps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ГОСУДАРСТВЕННОЕ БЮДЖЕТНОЕ УЧРЕЖДЕНИЕ ЗДРАВООХРАНЕНИЯ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ТВЕРСКОЙ ОБЛАСТИ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«ГОРОДСКАЯ КЛИНИЧЕСКАЯ БОЛЬНИЦА № 6»</w:t>
      </w:r>
    </w:p>
    <w:p>
      <w:pPr>
        <w:pStyle w:val="TextBody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П Р И К А З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jc w:val="both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01.02.2022</w:t>
        <w:tab/>
        <w:tab/>
        <w:tab/>
        <w:tab/>
        <w:tab/>
        <w:t xml:space="preserve">  г. Тверь</w:t>
        <w:tab/>
        <w:tab/>
        <w:tab/>
        <w:tab/>
        <w:t xml:space="preserve">      </w:t>
        <w:tab/>
        <w:t xml:space="preserve">       № 122</w:t>
      </w:r>
    </w:p>
    <w:p>
      <w:pPr>
        <w:pStyle w:val="Normal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 xml:space="preserve">О проведении профилактических медицинских осмотров 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 xml:space="preserve">и диспансеризации определенных групп взрослого населения, 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в том числе углубленной диспансеризации в 2022 году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постановления Правительства Российской Федерации от 18.06.2021 № 927 </w:t>
      </w:r>
      <w:r>
        <w:rPr>
          <w:color w:val="000000"/>
          <w:sz w:val="26"/>
          <w:szCs w:val="26"/>
        </w:rPr>
        <w:t>«О внесении изменений в Программу государственных гарантий бесплатного оказания гражданам медицинской помощи на 2021 год и на плановый период 2022 и 2023 годов», приказа Министерства здравоохранения Российской Федерации от 27.04.2021 № 404н «Об утверждении Порядка проведения профилактического медицинского осмотра и диспансеризации определенных групп взрослого населения», приказа Министерства здравоохранения Российской Федерации от 01.07.2021 № 698н «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», во исполнение приказа</w:t>
      </w:r>
      <w:r>
        <w:rPr>
          <w:sz w:val="26"/>
          <w:szCs w:val="26"/>
        </w:rPr>
        <w:t xml:space="preserve"> Министерства здравоохранения Тверской области от 01.02.2022 № 50 «О проведении профилактических осмотров и диспансеризации определенных групп взрослого населения в Тверской области в 2022 году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2022 году проведение в ГБУЗ «ГКБ № 6» профилактических медицинских осмотров и диспансеризации определенных групп взрослого населения, в том числе углубленной диспансериз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в ГБУЗ «ГКБ № 6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енность граждан для прохождения профилактических медицинских осмотров в 2022 году в количестве </w:t>
      </w:r>
      <w:r>
        <w:rPr>
          <w:b/>
          <w:sz w:val="26"/>
          <w:szCs w:val="26"/>
        </w:rPr>
        <w:t>11 081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- Численность граждан для прохождения диспансеризации определенных групп взрослого населения в количестве </w:t>
      </w:r>
      <w:r>
        <w:rPr>
          <w:b/>
          <w:sz w:val="26"/>
          <w:szCs w:val="26"/>
        </w:rPr>
        <w:t>28 500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енность граждан для прохождения углубленной диспансеризации в 2022 году в количестве </w:t>
      </w:r>
      <w:r>
        <w:rPr>
          <w:b/>
          <w:sz w:val="26"/>
          <w:szCs w:val="26"/>
        </w:rPr>
        <w:t>8 442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Перечень врачей-терапевтов участковых, врачей общей практики (далее – врачей-терапевтов), участвующих в проведении профилактических медицинских осмотров и диспансеризации, в том числе углубленной (приложение 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Численность граждан для прохождения профилактических медицинских осмотров и диспансеризации, в том числе углубленной, в каждой поликлинике в 2022 году (приложение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План-график проведения профилактических медицинских осмотров и диспансеризации, в том числе углубленной, по ГБУЗ «ГКБ № 6» на 2022 год (приложение 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организацию проведения профилактических медицинских осмотров и диспансеризации населения, находящегося на обслуживании в ГБУЗ «ГКБ № 6», в том числе углубленной диспансеризации возложить на </w:t>
      </w:r>
      <w:r>
        <w:rPr>
          <w:b/>
          <w:sz w:val="26"/>
          <w:szCs w:val="26"/>
        </w:rPr>
        <w:t>заведующих поликлиниками № 1, № 3, № 7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значить лицом, ответственным за осуществление информационного взаимодействия со страховыми медицинскими организациями и Территориальным фондом обязательного медицинского страхования Тверской области </w:t>
      </w:r>
      <w:r>
        <w:rPr>
          <w:b/>
          <w:sz w:val="26"/>
          <w:szCs w:val="26"/>
        </w:rPr>
        <w:t>врача-статистика Миронова А.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ведующим поликлиниками № 1, № 3, № 7 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Проведение профилактических медицинских осмотров и диспансеризации в соответствии с требованиями Порядка, утвержденного </w:t>
      </w:r>
      <w:r>
        <w:rPr>
          <w:color w:val="000000"/>
          <w:sz w:val="26"/>
          <w:szCs w:val="26"/>
        </w:rPr>
        <w:t>приказом Министерства здравоохранения Российской Федерации от 27.04.2021 № 404н</w:t>
      </w:r>
      <w:r>
        <w:rPr>
          <w:sz w:val="26"/>
          <w:szCs w:val="26"/>
        </w:rPr>
        <w:t>, проведение углубленной диспансеризации в соответствии с требованием Порядка, утвержденного приказом Министерства здравоохранения Российской Федерации от 01.07.2021 № 698н, и Методических рекомендаций «Организация проведения диспансеризации и профилактических медицинских осмотров взрослого населения» (далее – Методические рекоменд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едоставление сведений о ходе проведения профилактических медицинских осмотров и диспансеризации, в том числе углубленной, заместителю главного врача по поликлинической работ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м терапевтическими отделениями поликлиник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6.1.  Осуществлять координирующую функцию по проведению профилактических медицинских осмотров и диспансеризации, в том числе углубленной, взрослого населения в поликлиниках.</w:t>
      </w:r>
    </w:p>
    <w:p>
      <w:pPr>
        <w:pStyle w:val="Normal"/>
        <w:jc w:val="both"/>
        <w:rPr/>
      </w:pPr>
      <w:r>
        <w:rPr>
          <w:sz w:val="26"/>
          <w:szCs w:val="26"/>
        </w:rPr>
        <w:t>6.2.    Вести учет граждан, прошедших профилактический медицинский осмотр и каждый этап диспансер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3. Проводить контроль оформления участковыми терапевтами учетной и отчетной медицинской документации («Маршрутная карта диспансеризации (профилактического осмотра), «Карта учета диспансеризации (профилактических медицинских осмотров), «Паспорт здоровья»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значить лицом, ответственным за выявление и сопровождение онкологических больных </w:t>
      </w:r>
      <w:r>
        <w:rPr>
          <w:b/>
          <w:sz w:val="26"/>
          <w:szCs w:val="26"/>
        </w:rPr>
        <w:t>врача-онколога Потемкину А.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чам-терапевтам:</w:t>
      </w:r>
    </w:p>
    <w:p>
      <w:pPr>
        <w:pStyle w:val="Normal"/>
        <w:jc w:val="both"/>
        <w:rPr/>
      </w:pPr>
      <w:r>
        <w:rPr>
          <w:sz w:val="26"/>
          <w:szCs w:val="26"/>
        </w:rPr>
        <w:t>8.1. Провести анализ прикрепленного населения по территориально-участковому принципу, согласно паспортам терапевтически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>8.2. Составить списки граждан, подлежащих профилактическим медицинским осмотрам и диспансеризации, в том числе углубленной, на текущий календарный год с учетом возрастной категории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>8.3. Активно привлекать население участка к прохождению профилактических медицинских осмотров и диспансеризации, в том числе углубленной, информировать о целях и задачах, объеме проводимого обследования и графике работ подразделений ГБУЗ «ГКБ № 6», участвующих в проведении профилактических медицинских осмотров и диспансеризации, необходимых подготовительных мероприятиях, а также повышать мотивацию граждан к прохождению профилактических медицинских осмотров и диспансеризации, проводить разъяснительную беседу.</w:t>
      </w:r>
    </w:p>
    <w:p>
      <w:pPr>
        <w:pStyle w:val="Normal"/>
        <w:jc w:val="both"/>
        <w:rPr/>
      </w:pPr>
      <w:r>
        <w:rPr>
          <w:sz w:val="26"/>
          <w:szCs w:val="26"/>
        </w:rPr>
        <w:t>8.4. Проводить медицинский осмотр граждан и по итогам первого и второго этапов диспансеризации устанавливать диагноз заболевания (состояния), определять группу здоровья, группу диспансерного наблюдения, назначать необходимое лечение, при наличии медицинских показаний направлять на дополнительные диагностические исследования, не входящие в программу диспансеризации, а также для получения специализированной, в т.ч. высокотехнологичной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>8.5. Проводить краткое профилактическое консультирование, направлять граждан с выявленными факторами риска хронических неинфекционных заболеваний в отделение медицинской профилактики или центры здоровья для оказания медицинской помощи по коррекции факторов риска хронических неинфекционных заболе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8.6. Участвовать в оформлении (ведении) учетно-отчетной докумен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7. Подводить итоги диспансеризации терапевтического участка, участка врача общей практики обслуживаемой территори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ветственность за проведение диспансеризации, в том числе углубленной, населения участка обслуживаемой территории </w:t>
      </w:r>
      <w:r>
        <w:rPr>
          <w:b/>
          <w:sz w:val="26"/>
          <w:szCs w:val="26"/>
          <w:u w:val="single"/>
        </w:rPr>
        <w:t>возложить на врача-терапевта участкового, врача общей практик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рачу-статистику Миронову А.А.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1.</w:t>
      </w:r>
      <w:r>
        <w:rPr>
          <w:sz w:val="26"/>
          <w:szCs w:val="26"/>
        </w:rPr>
        <w:t xml:space="preserve"> Осуществлять взаимодействие со страховыми компаниями по вопросу информирования и привлечения населения к диспансеризации и профилактическим осмотрам, предоставлять в Территориальный фонд обязательного медицинского страхования Тверской области списки лиц, подлежащих информированию страховыми компаниями, ежеквартально, а также своевременно носить изменения в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. Предоставлять ежемесячно не позднее 3 числа месяца, следующего за отчетным, Государственному казенному учреждению здравоохранения Тверской области «Медицинский информационно-аналитический центр» (далее – ГКУЗ «МИАЦ») форму статистической отчетности № 131/о, утвержденную Приказом Министерства здравоохранения Российской Федерации от 10.11.2020 № 1207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Предоставлять еженедельно до 13:00 по пятницам в отдел организации медицинской помощи населению Министерства здравоохранения Тверской области (на адрес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cpmsptver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 xml:space="preserve">) и в обособленное структурное подразделение государственного бюджетного учреждения здравоохранения Тверской области «Областной клинический кардиологический диспансер» (далее – Центр профилактики) (на адрес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vercm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сведения о профилактических осмотров и диспансеризации с нарастающим итогом по форме, согласно приложению 12 к приказу Министерства здравоохранения Тверской област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исту Шлемовой Н.М.</w:t>
      </w:r>
      <w:r>
        <w:rPr>
          <w:sz w:val="26"/>
          <w:szCs w:val="26"/>
        </w:rPr>
        <w:t xml:space="preserve"> обеспечить своевременное составление реестров на лиц, прошедших диспансеризацию, представление пакетов документов в ТФОМС Тверской области для оплаты до 5 числа месяца, следующего за отчетным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ного врача</w:t>
        <w:tab/>
        <w:tab/>
        <w:tab/>
        <w:tab/>
        <w:tab/>
        <w:tab/>
        <w:tab/>
        <w:tab/>
        <w:tab/>
        <w:t>А.Е. Ж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приказу от 01.02.2022 № 122  </w:t>
      </w:r>
    </w:p>
    <w:p>
      <w:pPr>
        <w:pStyle w:val="Normal"/>
        <w:ind w:left="63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рачей-терапевтов участковых, врачей общей практик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аствующих в проведении профилактических медицинских осмот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испансеризации, в том числе углубленной, в ГБУЗ «ГКБ № 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1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047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оликлиника № 1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ликлиника № 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тикова М.А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М.В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ич Н.К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А.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това Е.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 А.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О.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ухина М.Н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кина Н.Г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Е.В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А.В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С.О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О.Е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цина Е.С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Н.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/>
            </w:pPr>
            <w:r>
              <w:rPr>
                <w:sz w:val="26"/>
                <w:szCs w:val="26"/>
              </w:rPr>
              <w:t>Гоибназаров А.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лов Б.Б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икова Л.В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ина В.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Н.Н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Е.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ская Н.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ышева Н.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И.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 В.Б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ликлиника №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 Н.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приказу от 01.02.2022 № 122  </w:t>
      </w:r>
    </w:p>
    <w:p>
      <w:pPr>
        <w:pStyle w:val="Normal"/>
        <w:ind w:left="63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исленность граждан для прохождения профилактических медицинских осмотр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ликлиниках ГБУЗ «ГКБ № 6»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78"/>
        <w:gridCol w:w="307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врачей, участвующ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роведении профилактических медицинских осмотр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исленность гражд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ля прохождения профилактических медицинских осмотр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ликлиника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исленность граждан для прохождения диспансер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ликлиниках ГБУЗ «ГКБ № 6»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78"/>
        <w:gridCol w:w="307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врачей, участвующ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роведении диспансер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енность граждан для прохождения диспансериз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ликлиника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0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4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исленность граждан для прохождения углубленной диспансер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ликлиниках ГБУЗ «ГКБ № 6»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78"/>
        <w:gridCol w:w="307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врачей, участвующ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роведении диспансер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енность граждан для прохождения диспансериз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ликлиника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283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приказу от 01.02.2022 № 122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План-график проведения профилактических медицинских осмотров в поликлиниках ГБУЗ «ГКБ № 6» в 2022 год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3"/>
        <w:gridCol w:w="993"/>
        <w:gridCol w:w="874"/>
        <w:gridCol w:w="1091"/>
        <w:gridCol w:w="1021"/>
        <w:gridCol w:w="919"/>
        <w:gridCol w:w="989"/>
        <w:gridCol w:w="961"/>
      </w:tblGrid>
      <w:tr>
        <w:trPr>
          <w:trHeight w:val="11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клиник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иклиника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клиник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роведения диспансеризации в поликлиниках ГБУЗ «ГКБ № 6» в 2022 год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3"/>
        <w:gridCol w:w="874"/>
        <w:gridCol w:w="1091"/>
        <w:gridCol w:w="1021"/>
        <w:gridCol w:w="919"/>
        <w:gridCol w:w="989"/>
        <w:gridCol w:w="961"/>
      </w:tblGrid>
      <w:tr>
        <w:trPr>
          <w:trHeight w:val="11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клиник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иклиника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клиник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роведения углубленной диспансеризации в поликлиниках ГБУЗ «ГКБ № 6» в 2022 год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3"/>
        <w:gridCol w:w="874"/>
        <w:gridCol w:w="1091"/>
        <w:gridCol w:w="1021"/>
        <w:gridCol w:w="919"/>
        <w:gridCol w:w="989"/>
        <w:gridCol w:w="961"/>
      </w:tblGrid>
      <w:tr>
        <w:trPr>
          <w:trHeight w:val="11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клиник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иклиника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клиник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msptver@gmail.com" TargetMode="External"/><Relationship Id="rId3" Type="http://schemas.openxmlformats.org/officeDocument/2006/relationships/hyperlink" Target="mailto:tvercm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4:00Z</dcterms:created>
  <dc:creator>N</dc:creator>
  <dc:description/>
  <cp:keywords/>
  <dc:language>en-US</dc:language>
  <cp:lastModifiedBy>P2</cp:lastModifiedBy>
  <cp:lastPrinted>2022-04-18T09:33:00Z</cp:lastPrinted>
  <dcterms:modified xsi:type="dcterms:W3CDTF">2022-04-18T06:49:00Z</dcterms:modified>
  <cp:revision>8</cp:revision>
  <dc:subject/>
  <dc:title>Российская Федерация</dc:title>
</cp:coreProperties>
</file>