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cs="Arial" w:ascii="Trebuchet MS" w:hAnsi="Trebuchet MS"/>
          <w:color w:val="333333"/>
        </w:rPr>
        <w:t>Письмо Министерства здравоохранения РФ от 30 мая 2016 г. N 15-1/10/1-2853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"О правилах посещения родственниками пациентов в отделениях реанимации и интенсивной терапии (реанимации)" и Форма памятки для посетителей"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Во исполнение пункта 2 перечня поручений Президента РФ В.В. Путина по итогам специальной программы "Прямая линия с Владимиром Путиным" 14 апреля 2016 г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Министерство здравоохранения РФ направляет разработанные внештатными специалистами Министерства здравоохранения РФ и специалистами федеральных государственных медицинских учреждений информационно-методическое письмо "О правилах посещения родственниками пациентов в отделениях реанимации и интенсивной терапии (реанимации)" и Форму памятки для посетителей, с которой они должны ознакомиться перед посещением своего родственника в отделении реанимации и интенсивной терапии (ОРИТ), для неукоснительного исполнения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Trebuchet MS" w:hAnsi="Trebuchet MS"/>
          <w:color w:val="333333"/>
        </w:rPr>
        <w:t>О правилах посещения родственниками пациентов в отделениях реанимации и интенсивной терапии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Посещения родственниками пациентов отделений реанимации и интенсивной терапии разрешается при выполнении следующих условий: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 справки об отсутствии заболеваний не требуются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2. 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 каких-либо инфекционных заболеваний, психологически подготовить к тому, что посетитель увидит в отделени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3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 электронные устройства должны быть выключены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4. Посетители в состоянии алкогольного (наркотического) опьянения в отделение не допускаются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5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 медицинским приборам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6. Не разрешается посещать пациентов детям в возрасте до 14 лет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7. Одновременно разрешается находиться в палате не более, чем двум посетителям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8. Посещения родственников не разрешаются во время проведения в палате инвазивных манипуляций (интубация трахеи, катетеризация сосудов, перевязки и т.п.),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проведения сердечно-легочной реанимаци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9.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 инструктажа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10. В соответствии с Федеральным законом N 323-ФЗ, медицинскому персоналу следует обеспечить защиту прав всех пациентов, находящихся в отделении реанимации (защита персональной информации, соблюдение охранительного режима, оказание своевременной помощи)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Рекомендуемая форма памятки для посетителей, с которой они должны ознакомиться перед посещением своего родственника в отделении реанимации и интенсивной терапии (ОРИТ)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Trebuchet MS" w:hAnsi="Trebuchet MS"/>
          <w:color w:val="333333"/>
        </w:rPr>
        <w:t>Уважаемый посетитель!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Ваш родственник находится в нашем отделении в тяжелом состоянии, мы оказываем ему всю необходимую помощь. Перед посещением родственника просим Вас внимательно ознакомиться с этой памяткой. Все требования, которые мы предъявляем к посетителям нашего отделения, продиктованы исключительно заботой о безопасности и комфорте пациентов, находящихся в отделени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1. 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 боль в горле, недомогание, повышение температуры, сыпь, кишечные расстройства) не заходите в отделение - это крайне опасно для Вашего родственника и других пациентов в отделении. Сообщите медицинскому персоналу о наличии у Вас каких-либо заболеваний для решения вопроса о том, не представляют ли они угрозу для Вашего родственника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2. Перед посещением ОРИТ надо снять верхнюю одежду, надеть бахилы, халат, маску, шапочку, тщательно вымыть рук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3. В ОРИТ не допускаются посетители, находящиеся в алкогольном (наркотическом) опьянени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4. В палате ОРИТ могут находиться одновременно не более 2-х родственников, дети до 14 лет к посещению в ОРИТ не допускаются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5. В отделении следует соблюдать тишину, не брать с собой мобильных и электронных устройств (или выключить их), не прикасаться к приборам и медицинскому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оборудованию, общаться с Вашим родственником тихо, не нарушать охранительный режим отделения, не подходить и не разговаривать с другими пациентами ОРИТ,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неукоснительно выполнять указания медицинского персонала, не затруднять оказание медицинской помощи другим больным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6. Вам следует покинуть ОРИТ в случае необходимости проведения в палате инвазивных манипуляций. Вас об этом попросят медицинские работники.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7. Посетители, не являющиеся прямыми родственниками пациента, допускаются в ОРИТ только в сопровождении близкого родственника (отца, матери, жены, мужа, взрослых детей)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С памяткой ознакомился. Обязуюсь выполнять указанные в ней требования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Trebuchet MS" w:hAnsi="Trebuchet MS"/>
          <w:color w:val="333333"/>
        </w:rPr>
        <w:t> </w:t>
      </w:r>
      <w:r>
        <w:rPr>
          <w:rFonts w:cs="Arial" w:ascii="Trebuchet MS" w:hAnsi="Trebuchet MS"/>
          <w:color w:val="333333"/>
        </w:rPr>
        <w:t>ФИО __________________________ Подпись ____________________________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Степень родства с пациентом (подчеркнуть) отец мать сын дочь муж, жена иное _________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Trebuchet MS" w:hAnsi="Trebuchet MS"/>
          <w:color w:val="333333"/>
        </w:rPr>
        <w:t>Дата ________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5:00Z</dcterms:created>
  <dc:creator>polak</dc:creator>
  <dc:description/>
  <cp:keywords/>
  <dc:language>en-US</dc:language>
  <cp:lastModifiedBy>polak</cp:lastModifiedBy>
  <dcterms:modified xsi:type="dcterms:W3CDTF">2020-04-26T08:15:00Z</dcterms:modified>
  <cp:revision>2</cp:revision>
  <dc:subject/>
  <dc:title>Письмо Министерства здравоохранения РФ от 30 мая 2016 г</dc:title>
</cp:coreProperties>
</file>