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кета удовлетворенности граждан качеством предоставления медицинских услуг в стационаре</w:t>
      </w:r>
    </w:p>
    <w:tbl>
      <w:tblPr>
        <w:tblW w:w="1575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0"/>
        <w:gridCol w:w="520"/>
        <w:gridCol w:w="560"/>
        <w:gridCol w:w="760"/>
        <w:gridCol w:w="520"/>
        <w:gridCol w:w="500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20"/>
        <w:gridCol w:w="473"/>
        <w:gridCol w:w="550"/>
        <w:gridCol w:w="473"/>
        <w:gridCol w:w="473"/>
        <w:gridCol w:w="473"/>
        <w:gridCol w:w="473"/>
        <w:gridCol w:w="473"/>
        <w:gridCol w:w="473"/>
        <w:gridCol w:w="473"/>
        <w:gridCol w:w="506"/>
        <w:gridCol w:w="533"/>
        <w:gridCol w:w="47"/>
      </w:tblGrid>
      <w:tr>
        <w:trPr>
          <w:trHeight w:val="5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дицинской организации</w:t>
            </w:r>
          </w:p>
        </w:tc>
        <w:tc>
          <w:tcPr>
            <w:tcW w:w="14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(Круглосуточный стационар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гда Вам приходилось последний раз проходить лечение в стационаре (дата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продолжительностью, условиями ожидания (наличие доступа к туалету, питьевой воде, чистота и свежесть помещения) и отношением персонала больницы в приемном покое больницы в день госпитализации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одились ли Вам процедуры, требующие обезболивания,  оцените действия врачей и медицинских сестер при их выполнен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отношением медицинского персонала (вежливость и внимательность)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питанием во время пребывания в медицинской орган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 время  пребывания в больнице  часто возле Вашей палаты соблюдалась тишина в ночное время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качеством уборки помещений, освещением комнат, температурным режимом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лась ли Вам помощь медсестер или другого персонала больницы по уходу, оцените действия персонал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икала ли у Вас необходимость приобретать лекарственные средства для лечения за свой сч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никала ли у Вас необходимость оплачивать медицинские услуги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ходилось ли Вам благодарить (деньгами, подарками и т.п.) врачей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то был инициатором благодарения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ны ли Вы условиями оказания медицинской помощ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омендовали бы Вы данную медицинскую организацию Вашим друзьям и родственникам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ы ли Вы качеством и полнотой информации, доступной на официальном сайте медицинской организ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-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х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циен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а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2:00Z</dcterms:created>
  <dc:creator>USER</dc:creator>
  <dc:description/>
  <cp:keywords/>
  <dc:language>en-US</dc:language>
  <cp:lastModifiedBy>polak</cp:lastModifiedBy>
  <dcterms:modified xsi:type="dcterms:W3CDTF">2015-10-05T05:42:00Z</dcterms:modified>
  <cp:revision>2</cp:revision>
  <dc:subject/>
  <dc:title/>
</cp:coreProperties>
</file>