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0 января 2015 г. N 4-п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ЕРЕЧНЯ УСЛУГ, КОТОРЫЕ ЯВЛЯЮТСЯ НЕОБХОДИМ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ОБЯЗАТЕЛЬНЫМИ ДЛЯ ПРЕДОСТАВЛЕНИЯ ИСПОЛНИТЕЛЬНЫМИ ОРГАН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ОЙ ВЛАСТИ ТВЕРСКОЙ ОБЛАСТИ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СЛУГ, И О ПРИЗНАНИИ УТРАТИВШИМ СИЛУ П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ДМИНИСТРАЦИИ ТВЕРСКОЙ ОБЛАСТИ ОТ 17.05.2011 N 206-П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пунктом 2 части 1 статьи 9</w:t>
        </w:r>
      </w:hyperlink>
      <w:r>
        <w:rPr>
          <w:rFonts w:cs="Calibri"/>
        </w:rPr>
        <w:t xml:space="preserve"> Федерального закона от 27.07.2010 N 210-ФЗ "Об организации предоставления государственных и муниципальных услуг" Правительство Тверс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</w:t>
      </w:r>
      <w:hyperlink w:anchor="Par29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услуг, которые являются необходимыми и обязательными для предоставления исполнительными органами государственной власти Тверской области государственных услуг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знать утратившим силу </w:t>
      </w:r>
      <w:hyperlink r:id="rId3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Администрации Тверской области от 17.05.2011 N 206-па "Об утверждении перечня услуг, которые являются необходимыми и обязательными для предоставления исполнительными органами государственной власти Тверской области государственных услуг, а также порядка определения размера платы за оказание таких услуг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 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В.ШЕВЕЛ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4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0 января 2015 г. N 4-п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" w:name="Par29"/>
      <w:bookmarkEnd w:id="2"/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слуг, которые являются необходимыми и обязатель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предоставления исполнительными органами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ласти Тверской области государствен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Формирование проекта освоения л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дготовка материа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о подсчету запасов полезных ископаемых, геологической, экономической и экологической информации о предоставляемых в пользование участках недр местного значения, а также геологической информации об участках недр, пригодных для строительства и эксплуатации подземных сооружений, не связанных с разработкой месторождений полезных ископаемых, являющихся объектами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расчета размера вероятного вре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расчета параметров волны прорыва от аварии на гидротехнических сооружениях (далее - ГТС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графических приложений (ситуационного плана ГТС и территории нижнего бьефа с нанесенными на него расчетными границами негативных воздействий от аварии ГТС, основных схем и разрезов по ГТС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азработка проектно-сметной документации для намечаемых к строительству водозаборных сооружений с указанием сведений о технических параметрах водозаборных сооружений и мерах по предотвращению попадания рыб и других водных биологических ресурсов в эти сооружения либо разработка проектно-сметной документации, в которой отражены технические параметры предполагаемых к созданию и строительству соору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азработка проектной документации на строительство, реконструкцию или модернизацию производственных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одготовка проект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Государственная экспертиза проектной документации и результатов инженерных изыск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Негосударственная экспертиза проектной документации и результатов инженерных изысканий (в случаях, предусмотренных </w:t>
      </w:r>
      <w:hyperlink r:id="rId4">
        <w:r>
          <w:rPr>
            <w:rStyle w:val="InternetLink"/>
            <w:rFonts w:cs="Calibri"/>
            <w:color w:val="0000FF"/>
          </w:rPr>
          <w:t>статьей 49</w:t>
        </w:r>
      </w:hyperlink>
      <w:r>
        <w:rPr>
          <w:rFonts w:cs="Calibri"/>
        </w:rPr>
        <w:t xml:space="preserve"> Градостроительного кодекса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роведение проверки достоверности определения сметной стоимости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Формирование проекта рекультивации нарушенных зем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Формирование чертежа (плана) землепользования с нанесенными границами мест проведения работ, складирования плодородного слоя почвы и при необходимости потенциально плодородных пор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Страхов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машиностроительной продукции (самоходной сельскохозяйственной техн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бязательное страхование гражданской ответственности владельцев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язательное страхование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Заключение договора сельскохозяйственного страхования в отнош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ельскохозяйственных культур, за исключением многолетних насаждений, - в срок не позднее 15 календарных дней после окончания их сева или посадки, в отношении многолетних насаждений - до момента прекращения их вегетации (перехода в состояние зимнего поко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урожая сельскохозяйственной культуры, посадок многолетних насаждений, указанных в плане сельскохозяйственного страхования, предусмотренном </w:t>
      </w:r>
      <w:hyperlink r:id="rId5">
        <w:r>
          <w:rPr>
            <w:rStyle w:val="InternetLink"/>
            <w:rFonts w:cs="Calibri"/>
            <w:color w:val="0000FF"/>
          </w:rPr>
          <w:t>статьей 6</w:t>
        </w:r>
      </w:hyperlink>
      <w:r>
        <w:rPr>
          <w:rFonts w:cs="Calibri"/>
        </w:rPr>
        <w:t xml:space="preserve"> Федерального закона от 25.07.2011 N 260-ФЗ "О государственной поддержке в сфере сельскохозяйственного страхования и о внесении изменений в Федеральный закон "О развитии сельского хозяйства" на соответствующий год, - на всей площади земельных участков, на которых сельскохозяйственным товаропроизводителем выращиваются эти сельскохозяйственные культуры и многолетние наса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ельскохозяйственных живот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Монтаж технологического оборудования и проведение пусконаладоч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Проведение кадастровых работ при оформлении в собственность используемых крестьянскими (фермерскими) хозяйствами земельных участков из земель сельскохозяйственного на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Проведение экспертизы материа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босновывающих значение нормативов создания запасов топлива на тепловых электростанциях и котель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босновывающих значение нормативов технологических потерь при передаче тепловой энер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основывающих значение нормативов удельных расходов топли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Проведение освидетельств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медицинского освидетельствования на предмет отсутствия противопоказаний к управлению транспортными средств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медицинского освидетельствования безработного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свидетельствования гражданина врачебно-контрольной комиссией лечебно-профилактического учреждения по месту его жительства в целях установлении факта поствакцинального ослож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свидетельствования гражданина федеральным государственным учреждением медико-социальной экспертизы в целях признания его инвали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Осуществление подготовки или переподготовки для получения права управления самоходными машинами (тракторами, самоходными дорожно-строительными машинами и другими наземными безрельсовыми механическими транспортными средствами с независимым приводом, имеющими двигатель внутреннего сгорания объемом свыше 50 куб. сантиметров или электродвигатель максимальной мощностью более 4 кВт (за исключением предназначенных для движения по автомобильным дорогам общего пользования автомототранспортных средств, имеющих максимальную конструктивную скорость более 50 км/час, и боевой самоходной техники Вооруженных Сил Российской Федерации, других войск, воинских формирований и органов, выполняющих задачи в области обороны и безопасности государств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0587161436249041173B36811E4341F2230855896C0BF3BA6328629DB444AFA7C5A323B2305A72P9i2M" TargetMode="External"/><Relationship Id="rId3" Type="http://schemas.openxmlformats.org/officeDocument/2006/relationships/hyperlink" Target="consultantplus://offline/ref=28058716143624904117253B9772194FF52E535B8A6B01ADE53C733FCABD4EF8PEi0M" TargetMode="External"/><Relationship Id="rId4" Type="http://schemas.openxmlformats.org/officeDocument/2006/relationships/hyperlink" Target="consultantplus://offline/ref=280587161436249041173B36811E4341F2220D548A680BF3BA6328629DB444AFA7C5A325BAP3i9M" TargetMode="External"/><Relationship Id="rId5" Type="http://schemas.openxmlformats.org/officeDocument/2006/relationships/hyperlink" Target="consultantplus://offline/ref=280587161436249041173B36811E4341F2220F518B690BF3BA6328629DB444AFA7C5A323B2305A72P9i9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27:00Z</dcterms:created>
  <dc:creator>атос</dc:creator>
  <dc:description/>
  <cp:keywords/>
  <dc:language>en-US</dc:language>
  <cp:lastModifiedBy>Admin</cp:lastModifiedBy>
  <dcterms:modified xsi:type="dcterms:W3CDTF">2018-02-07T07:27:00Z</dcterms:modified>
  <cp:revision>2</cp:revision>
  <dc:subject/>
  <dc:title/>
</cp:coreProperties>
</file>