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озьмите полис обязательного медицинского страхования (ОМС) в дорогу!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ближается период летних отпусков. Многие из нас планируют выехать за пределы Тверской области. Очень надеемся, что Ваш отдых будет замечательным. Однако, необходимо помнить, что даже в период отпуска может возникнуть необходимость обращения за медицинской помощью. 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атко напомним вам информацию, которую должен знать каждый – она Вам поможет в полной мере реализовать свои права при обращениях в лечебные учреждения за пределами территории страхования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забудьте взять полис обязательного медицинского страхования с собой!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обращении за медицинскими услугами застрахованные граждане должны предъявлять страховой полис вместе с документом, удостоверяющим личность (паспорт, свидетельство о рождении ребенка). 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ис ОМС действует на всей территории России, любой отказ в медицинской помощи по причине предъявления полиса, выданного на другой территории РФ, неправомерен. Защиту Ваших прав при обращении за медицинской помощью в Тверской области осуществляет Ваша страховая компания, при выезде за пределы Тверской области — Служба защиты прав застрахованных Территориального фонда ОМС того региона, куда Вы прибыли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Если в суете сборов в дорогу Вы все-таки забыли полис дома, не успели его продлить или поменять, не стоит огорчаться. В случае необходимости получения медицинской помощи и не возможности предъявить страховой медицинский полис, укажите застраховавшую Вас страховую медицинскую организацию, которая обязана подтвердить медицинскому учреждению факт страхования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Вы также можете обратиться в Территориальный фонд ОМС Тверской области или Территориальный фонд ОМС по месту нахождения, которые проведут работу по обеспечению Вас полисом обязательного медицинского страхован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до иметь в виду, что полис обладает силой лишь на территории Российской Федерации. На граждан, выезжающих за пределы родного государства, не распространяются возможности программы обязательного медицинского страхования. Поэтому, в таких случаях необходимо позаботиться о дополнительных видах страхования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Если в медицинском учреждении другого региона Вам предлагают заплатить за обследование или лечение, назначенное врачом, позвоните в Территориальный фонд ОМС по месту нахождения и удостоверьтесь, что данная услуга действительно может быть оказана Вам только на платной основе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обходимо знать, что права граждан Российской Федерации в системе медицинского страхования предусматривают возможность предъявления исков к медицинским учреждениям по материальному возмещению причиненного по их вине ущерба. К этому может быть отнесено и незаконное получение платы за оказание медицинских услуг, приобретение гражданами лекарственных препаратов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Вы уже заплатили за услуги, то сохраняйте чеки (или другие документы, подтверждающие оплату) для обращения в фонд ОМС, чтобы он провел работу по возврату денежных средств.      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8"/>
          <w:szCs w:val="18"/>
        </w:rPr>
        <w:t>За разъяснениями по всем интересующим вопросам Вы можете обратиться в Тверской ТФОМС по адресу: 170100, г. Тверь, ул. Володарского, 24, каб. №1. Телефон отдела защиты прав застрахованных 35</w:t>
      </w:r>
      <w:r>
        <w:rPr>
          <w:rFonts w:cs="Verdana" w:ascii="Verdana" w:hAnsi="Verdana"/>
          <w:bCs/>
          <w:sz w:val="18"/>
          <w:szCs w:val="18"/>
        </w:rPr>
        <w:t xml:space="preserve">-37-23, </w:t>
      </w:r>
      <w:r>
        <w:rPr>
          <w:rFonts w:cs="Verdana" w:ascii="Verdana" w:hAnsi="Verdana"/>
          <w:sz w:val="18"/>
          <w:szCs w:val="18"/>
        </w:rPr>
        <w:t>телефон горячей линии: 34-10-45. Режим работы: понедельник-четверг с 9.00 до 18.00, пятница с 9.00 до 17.45; выходные дни суббота - воскресенье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ачного Вам отпуска!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формационная служба Тверского ТФОМС</w:t>
      </w:r>
    </w:p>
    <w:p>
      <w:pPr>
        <w:pStyle w:val="Normal"/>
        <w:ind w:right="-1417" w:firstLine="5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62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8:00Z</dcterms:created>
  <dc:creator>Samohvalova</dc:creator>
  <dc:description/>
  <cp:keywords/>
  <dc:language>en-US</dc:language>
  <cp:lastModifiedBy>SamLab.ws</cp:lastModifiedBy>
  <cp:lastPrinted>2009-03-17T14:23:00Z</cp:lastPrinted>
  <dcterms:modified xsi:type="dcterms:W3CDTF">2014-03-20T11:24:00Z</dcterms:modified>
  <cp:revision>6</cp:revision>
  <dc:subject/>
  <dc:title>Реализация прав и законных интересов граждан в системе обязательного медицинского страхования в Тверской области</dc:title>
</cp:coreProperties>
</file>