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Style w:val="Blk"/>
          <w:rFonts w:cs="Verdana" w:ascii="Verdana" w:hAnsi="Verdana"/>
          <w:b/>
          <w:bCs/>
          <w:sz w:val="16"/>
          <w:szCs w:val="16"/>
        </w:rPr>
        <w:t>ПОРЯДКИ ОКАЗАНИЯ МЕДИЦИНСКОЙ ПОМОЩИ И СТАНДАРТЫ МЕДИЦИНСКОЙ ПОМОЩИ</w:t>
      </w:r>
    </w:p>
    <w:p>
      <w:pPr>
        <w:pStyle w:val="Normal"/>
        <w:ind w:firstLine="53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Style w:val="Blk"/>
          <w:rFonts w:cs="Verdana" w:ascii="Verdana" w:hAnsi="Verdana"/>
          <w:sz w:val="16"/>
          <w:szCs w:val="16"/>
        </w:rPr>
        <w:t xml:space="preserve">Согласно </w:t>
      </w:r>
      <w:r>
        <w:rPr>
          <w:rStyle w:val="R"/>
          <w:rFonts w:cs="Verdana" w:ascii="Verdana" w:hAnsi="Verdana"/>
          <w:sz w:val="16"/>
          <w:szCs w:val="16"/>
        </w:rPr>
        <w:t>части 1 статьи 37</w:t>
      </w:r>
      <w:r>
        <w:rPr>
          <w:rStyle w:val="Blk"/>
          <w:rFonts w:cs="Verdana" w:ascii="Verdana" w:hAnsi="Verdana"/>
          <w:sz w:val="16"/>
          <w:szCs w:val="16"/>
        </w:rPr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Style w:val="Blk"/>
          <w:rFonts w:cs="Verdana" w:ascii="Verdana" w:hAnsi="Verdana"/>
          <w:sz w:val="16"/>
          <w:szCs w:val="16"/>
        </w:rPr>
        <w:t xml:space="preserve">В соответствии с </w:t>
      </w:r>
      <w:r>
        <w:rPr>
          <w:rStyle w:val="R"/>
          <w:rFonts w:cs="Verdana" w:ascii="Verdana" w:hAnsi="Verdana"/>
          <w:sz w:val="16"/>
          <w:szCs w:val="16"/>
        </w:rPr>
        <w:t>частью 2 статьи 37</w:t>
      </w:r>
      <w:r>
        <w:rPr>
          <w:rStyle w:val="Blk"/>
          <w:rFonts w:cs="Verdana" w:ascii="Verdana" w:hAnsi="Verdana"/>
          <w:sz w:val="16"/>
          <w:szCs w:val="16"/>
        </w:rPr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B"/>
          <w:rFonts w:cs="Verdana" w:ascii="Verdana" w:hAnsi="Verdana"/>
          <w:sz w:val="16"/>
          <w:szCs w:val="16"/>
        </w:rPr>
        <w:t>1. Порядки оказания медицинской помощи</w:t>
      </w:r>
    </w:p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аименование порядк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1.10.2012 N 56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18.01.2012 N 1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4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педиатрической помощ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3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неона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3.11.2012 N 910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07.12.2011 N 149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детская эндокрин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8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899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2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5.10.2012 N 442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0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детям по профилю "ревма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5.10.2012 N 44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детская карди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5.10.2012 N 440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гема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клиническая фармак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898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Детская хирур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1.10.2012 N 562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2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пластическая хирур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0.10.2012 N 555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косме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18.04.2012 N 38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детям с инфекционными заболеваниям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05.05.2012 N 52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31.01.2012 N 69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3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детям по профилю "невр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14.12.2012 N 104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 ноября 2012 N 919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9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3.11.2012 N 91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28.02.2011 N 155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ри проведении физкультурных и спортивных мероприятий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09.08.2010 N 613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диет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нарк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9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больным туберкулезом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пульмон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8.11.2012 N 689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взрослому населению по профилю "онк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15.11.2012 N 915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детская онкология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1.10.2012 N 560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паллиативной медицинской помощи взрослому населению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1.12.2012 N 1343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06.2013 N 388н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B"/>
          <w:rFonts w:cs="Verdana" w:ascii="Verdana" w:hAnsi="Verdana"/>
          <w:sz w:val="16"/>
          <w:szCs w:val="16"/>
        </w:rPr>
        <w:t>2. Стандарты медицинской помощ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Blk"/>
          <w:rFonts w:cs="Verdana" w:ascii="Verdana" w:hAnsi="Verdana"/>
          <w:sz w:val="16"/>
          <w:szCs w:val="16"/>
        </w:rPr>
        <w:t>2.1. Cтандарты первичной медико-санитарной помощи</w:t>
      </w:r>
    </w:p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00"/>
        <w:gridCol w:w="1440"/>
        <w:gridCol w:w="198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аименование стандар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Код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МК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озраст. к/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шигеллезе (дизентерии)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.0 Шигеллез, вызванный Shigella dysenter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.1 Шигеллез, вызванный Shigella flexne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.2 Шигеллез, вызванный Shigella boyd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.3 Шигеллез, вызванный Shigella sonne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.9 Шигелле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кампилобактериозе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5 Энтерит, вызванный Campylobacte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псевдотуберкулезе, иерсиниозе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6 Энтерит, вызванный Yersinia enterocoli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острых кишечных инфекциях и пищевых отравлениях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9 Бактериальная кишеч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0 Стафилококковое пищевое отравл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2 Пищевое отравление, вызванное Clostridium perfringens [Clostridium welchii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3 Пищевое отравление, вызванное Vibrio parahaemolytic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4 Пищевое отравление, вызванное Bacillus cere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8 Другие уточненные бактериальные пищевые отравл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9 Бактериальное пищевое отравл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туберкулезе костей и сустав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18.0+ Туберкулез костей и суста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коклюше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A37.0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Коклюш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вызванный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 Bordetella pertu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A37.1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Коклюш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вызванный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 Bordetella parapertu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7.9 Коклюш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1+ Синдром Уотерхауса - Фридериксена (E35.1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1 Медикаментозный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1 Первич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4 Другая и неуточнен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8 Другие уточненные нарушения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9 Болезнь надпоче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3 Нарушения обмена жирных 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69.1 Другие инфекции Венса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инфекции, вызванной вирусом простого герпеса (herpes simplex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1 Герпетический везикулярный дерм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2 Герпетический гингивостоматит и фаринготонзилл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контагиозном моллюск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8.1 Контагиозный моллюс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детям при инфекционном мононуклеозе легкой степени тяже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0 Мононуклеоз, вызванный гамма - герпетическим вирус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1 Цитомегаловирус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8 Другой инфекцион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кандидозе кожи и ногте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7.2 Кандидоз кожи и ног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6н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овообразования (C00 - D48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0 Злокачественное новообразование губ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0 Злокачественное новообразование губ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8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лости рта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1 Злокачественное новообразование основания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3 Злокачественное новообразование дес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4 Злокачественное новообразование дна полости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5 Злокачественное новообразование не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лости рта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1 Злокачественное новообразование основания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3 Злокачественное новообразование дес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4 Злокачественное новообразование дна полости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5 Злокачественное новообразование не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рот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рот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гортан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2 Злокачественное новообразование грушевидного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3 Злокачественное новообразование нижней части 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4.1 Гортан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гортан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4.1 Гортан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2 Злокачественное новообразование грушевидного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3 Злокачественное новообразование нижней части 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ищевод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7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ищевод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7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желудк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желудк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ободочн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рямой кишк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8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рям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джелудочной железы (обследование в целям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джелудочной желез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джелудочной железы IIB - IV стадии (нерезектабельный процесс, химиотерапевтическое лечение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гортан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гортан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трахе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8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трахе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легкого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енерализованном немелкоклеточном раке легкого IIIB - IV стадии при наличии медицинских противопоказаний к хирургическому лечению (химиотерапевтическое лечение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8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шейки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шейки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8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тела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8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тела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яичников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яични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ч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поч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мочевого пузыря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мочевого пузыря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7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лиобластом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0 Большого мозга, кроме долей и желудоч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1 Лобной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2 Височной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3 Теменной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4 Затылочной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5 Желудочка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6 Мозже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7 Ствола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.8 Поражение, выходящее за пределы одной и более вышеуказанных локализаций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2.0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2.1 Конского хвос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5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 Доброчественные новообразования муж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9 Гиперфункция гипофиз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ндр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лимфобластной неходжкинской лимфоме (группа стандартного риск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.5 Лимфобластная (диффузна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3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лимфобластной неходжкинской лимфоме (группа среднего риск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.5 Лимфобластная (диффузна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5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лимфобластной неходжкинской лимфоме (группа высокого риск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.5 Лимфобластная (диффузна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5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остром лимфобластном лейкозе стандартного риска (поддерживающая терап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Множественная миел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4н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B12-дефицитной анемии (при устранимой причине дефицита витамина B12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1 Витамин-B12-дефицитн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B12-дефицитной анемии (при неустранимой причине дефицита витамина B12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1 Витамин-B12-дефицитн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фолиеводефицитной анеми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2 Фолиеводефицитн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устранимой причине дефицита фолиевой кислоты при фолиеводефицитной анеми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2 Фолиеводефицитн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талассемии трансфузионно независимо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0Альф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1 Бет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2 Дельта-бет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8 Другие таласс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9 Таласс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8.2 Другие гемоглобинопат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талассемии трансфузионно зависимо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0Альф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1 Бет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2 Дельта-бет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8 Другие таласс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9 Таласс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8.2 Другие гемоглобинопат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9.3 Гемолитико-уремический синдр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5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6 Наследственный дефицит фактора VI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7 Наследственный дефицит фактора IX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8н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0"/>
        <w:gridCol w:w="3420"/>
        <w:gridCol w:w="1440"/>
        <w:gridCol w:w="2820"/>
      </w:tblGrid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свертывания крови VIII или IX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6 Наследственный дефицит фактора VI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7 Наследственный дефицит фактора I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врожденной апластической анем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1.0 Конституциональная апластическая а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1.8 Другие уточненные апластические ан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1.9 Апластическая анем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6 Наследственный дефицит фактора VI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6 Наследственный дефицит фактора VI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7 Наследственный дефицит фактора I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0 Болезнь Виллебран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1 Наследственный дефицит фактора X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2 Наследственный дефицит других факторов сверты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4 Приобретенный дефицит фактора сверты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9 Нарушение свертываемости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8 Другие уточненные нарушения свертываем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9.1 Качественные дефекты тромбоци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9.8 Другие уточненные геморрагически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9.9 Геморрагическое состояние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болезни Виллебранда, кровотечении или кровоизлиянии любой локализац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0 Болезнь Виллебран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идиопатической тромбоцитопенической пурпуре (обострение, рецидив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9.3 Идиопатическая тромбоцитопеническая пурпу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3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токсическом зоб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4 Другие формы нетоксического зо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4.0 Нетоксический диффузный зо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4.1 Нетоксический одноузловой зо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4.2 Нетоксический многоузловой зо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4.8 Другие уточненные формы нетоксического зо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4.9 Нетоксический зоб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2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вичном гипотире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2 Субклинический гипотиреоз вследствие йодной недостато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 Другие формы гипотире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0 Врожденный гипотире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1 Врожденный гипотиреоз без зо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3 Постинфекционный гипо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4 Атрофия щитовидной железы (приобретенн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8 Другие уточненные гипотире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3 Аутоиммунный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5 Другой хронический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9 Тиреоид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5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врожденном гипотиреозе и дисгормональном зоб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0 Врожденный гипотире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1 Врожденный гипотиреоз без зо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7.1 Дисгормональный зо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1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одостром тиреоид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1 Подострый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4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 Доброчественные новообразования муж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9 Гиперфункция гипофиз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ндр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0 Тиреотоксик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1 Тиреотоксикоз с токсическим одн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2 Тиреотоксикоз с токсическим мног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3 Тиреотоксикоз с эктопией тиреоидной тк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4 Тиреотоксикоз искусств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8 Другие формы тиреотоксик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9 Тиреотоксик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6.4 Медикаментозный тиреоид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2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 Тиреотоксикоз (гипертирео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0 Тиреотоксик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1 Тиреотоксикоз с токсическим одн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2 Тиреотоксикоз с токсическим мног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3 Тиреотоксикоз с эктопией тиреоидной тк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8 Другие формы тиреотоксик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05.9 Тиреотоксик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5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1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инсулинзависимом 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2 Инсулинзависимый сахарный диабет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8 Инсулинзависимый сахарный диабет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9 Инсулинзависимый сахарный диабе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2 Другие уточненные формы сахарного диабета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7 Другие уточненные формы сахарного диабета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8 Другие уточненные формы сахарного диабета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2 Сахарный диабет неуточненный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6 Сахарный диабет неуточненный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7 Сахарный диабет неуточненный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8 Сахарный диабет неуточненный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9 Сахарный диабет неуточненный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0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инсулиннезависимом 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 Инсулиннезависимый 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2 Инсулиннезависимый сахарный диабет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9Инсулиннезависимый сахарный диабет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6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9 Инсулиннезависимый сахарный диабе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1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ипопаратире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 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0 Идиопатический 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1 Псевдо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8 Другие формы гипопаратире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9 Гипопара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 Полигландулярная дисфунк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9 Полигландулярная дисфун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8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ипогонадиз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1 Медикаментозный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7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не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2 Не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4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1+ Синдром Уотерхауса-Фридериксена (E35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1 Медикаментозный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1 Первич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4 Другая и неуточнен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8 Другие уточненные нарушения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9 Болезнь надпоче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3 Нарушения обмена жирных 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3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8 Другие адреногенита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Гиперсекреция андрогенов яични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8 Другие уточненные нарушения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9 Болезнь надпочечников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5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 Дисфункция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Избыток анд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2 Синдром поликистоза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8 Другие виды дисфункции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9 Дисфункция яи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3 Перв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4 Втор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5 Олигоменоре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Вторичная аменоре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ипогонадиз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 Дис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0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89.3 Гипопитуитаризм, возникший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0.0 Врожденное отсутств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2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задержке рос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9 Остеохондро - 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0 Кариотип 45, 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1 Кариотип 46, X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2 Кариотип 46, X с аномальной половой хромосомой, за исключением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3 Мозаицизм 45, X/46, XX или 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4 Мозаицизм 45, X/другая клеточная линия (линии) с аномальной половой хромос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8 Другие варианты синдрома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9 Синдром Тернера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7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жире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 Ожир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8 Другие формы ожи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9 Ожир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7 Другие виды избыточности пит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2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ожире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 Ожир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8 Другие формы ожи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9 Ожир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1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тирозинемии 2 тип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.2 Нарушения обмена тирози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7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пропионовой ацидем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52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6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6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других нарушениях накопления липидов (болезни Гош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5.5 Другие нарушения накопления липи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0н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кистозном фибр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4.0 Кистозный фиброз с легочны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4.1 Кистозный фиброз с кишечны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6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 Деменция при болезни Альцгеймера (G3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1 Сосудистая демен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3 Демен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 Деменция при болезни Альцгеймера (G3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1 Сосудистая демен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3 Демен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2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.0 Деменция при болезни Альцгеймера с ранним началом (G30.0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.1 Деменция при болезни Альцгеймера с поздним началом (G30.1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0 Органический галлюцин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2 Органическое бредовое [шизофреноподобное]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4 Органическое тревожн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0 Острая интоксикация, вызванная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0 Острая интоксикация, вызванная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0 Острая интоксикация, вызванная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0 Острая интоксикация, вызванная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3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агубном употреблении психоактивных вещест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1 Пагубное употребление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1 Пагубное употребление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1 Пагубное употребление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1 Пагубное употребление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1 Пагубное употребление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1 Пагубное употребление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1 Пагубное употребление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1 Пагубное употребление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3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2 Синдром зависимости, вызванный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2 Синдром зависимости, вызванный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2 Синдром зависимости, вызванный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2 Синдром зависимости, вызванный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2 Синдром зависимости, вызванный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3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3 Абстинентное состояние, вызванное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3 Абстинентное состояние, вызванное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3 Абстинентное состояние, вызванное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3 Абстинентное состояние, вызванное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 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2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6 Амнестический синдром, вызванный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2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0.0 Гипом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1.7 Биполярное аффективное расстройство, текущая реми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3.4 Рекуррентное депрессивное расстройство, текущее состояние ремисс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2.0 Депрессивный эпизод легко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2.1 Депрессивный эпизод средне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3.0 Рекуррентное депрессивное расстройство, текущий эпизод легко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1.2 Смешанное тревожное и депрессивн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0.1 Социальные фоб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0.0 Агорафоб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1.1 Генерализованное тревожн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5 Соматоформные расстрой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0 Специфические расстройства лич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4.0 Транссексуал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4.8 Другое расстройство половой идентифик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4.9 Расстройство половой идентификации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умственной отсталости в 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0 Умственная отсталость легко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1 Умственная отсталость умер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2 Умственная отсталость тяжел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3 Умственная отсталость глубок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8 Другие формы умственной отстал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9 Умственная отстал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1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нервной системы (G00 - G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спинальных мышечных атрофия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0 Детская спинальная мышечная атрофия, I тип [Верднига-Гоффман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1 Другие наследственные спинальные мышечные атроф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2 Болезнь двигательного невр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8 Другие спинальные мышечные атрофии и родственны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болезни Паркинсон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0 Болезнь Паркинс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стония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0 Дистония, вызванная лекарственны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1 Идиопатическая семейн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2 Идиопатическая несемейн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3 Спастическая кривош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4 Идиопатическая рото-лицев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5 Блефароспа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8 Прочие дистон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9 Дистон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эссенциональном тремор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0 Эссенциальный тремо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ом оптиконевромиелите (диагностик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 Другая форма острой диссеминированной демиели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 Другая форма острой диссеминированной демиелин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.8 Другая уточненная форма острой диссеминированной демиелин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.1 Острый и подострый геморрагический лейкоэнцефалит [болезнь Харста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9 Эпилепс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енерализованной эпилепс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5 Особые эпилеп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7 Малые припадки [petit mal] неуточненные без припадков grand m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8 Другие уточненные формы эпилепс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9 Эпилепс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5 Особые эпилеп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7 Малые припадки [petit mal] неуточненные без припадков grand m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игрени (профилакти-ческое лечение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0 Мигрень без ауры [простая мигрень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1 Мигрень с аурой [классическая мигрень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игрени (дифференциальная диагностика и купирование приступ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0 Мигрень без ауры [простая мигрень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1 Мигрень с аурой [классическая мигрень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абетической полиневропат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3.2 Диабетическая полиневропатия (E10-E14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7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тромбозе вен сетчатк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4.8 Другие ретинальные сосудистые окклюз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5.3 Дегенерация макулы и заднего полю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6.0 Диабетическая ретинопатия (E10-E14+ с общим четвертым знаком .3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стигматизм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52.2 Астигмат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53.0 Амблиопия вследствие анопс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2 Первичная закрытоугольная глаук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0 Подозрение на глауком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1 Первичная от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2 Первичная за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3 Глаукома вторичная посттравматическ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8 Друг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9 Глауком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5.0 Врожденная глаук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ресбиоп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52.4 Пресбиоп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тосклероз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2 Кохлеарный ото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8 Другие формы отосклер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9 Отоскле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2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вичной артериальной гипертензии (гипертонической болезни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0 Эссенциальная (первичная) гипертен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5 Вторичная гипертен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5.0 Реноваскулярная гипертен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5.1 Гипертензия вторичная по отношению к другим поражениям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5.2 Гипертензия вторичная по отношению к эндокринным нарушения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5.9 Вторичная гипертенз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легочной артериальной гипертенз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7.0 Первичная легочная гипертен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7.8 Другие уточненные формы легочно-сердечной недостато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7.9 Легочно-сердечная недостаточн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джелудочковой тахикард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7.1 Наджелудочковая тахикард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5.6 Синдром преждевременного возбу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желудочковой тахикард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7.2 Желудочковая тахикард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7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органов дыхания (J00 - J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ых назофарингите, ларингите, трахеите и острых инфекциях верхних дыхательных путей легкой степени тяже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0 Острый назофарингит (насморк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4.1 Острый трахе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4.2 Острый ларинготрахе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.0 Острый ларингофар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5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ом синус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0 Острый верхнечелюстно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1 Острый фронт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2 Острый этмоид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3 Острый сфеноид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4 Острый пан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8 Другой остр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9 Острый синус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гриппе легкой степени тяже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 Грипп, вызванный идентифицированным вирусом грип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.1 Грипп с другими респираторными проявлениями, вирус не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тром тонзилл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.0 Стрептококковый тонзил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.9 Острый тонзилл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невмон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9 Бактериальн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8 Другая пневмония, возбудитель не уточн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9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0 Бронхо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.0 Пневмония, вызванная хламид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7 Пневмония, вызванная Mycoplasma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22 Острая респираторная инфекция нижних дыхательных путей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роническом синус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0 Хронический верхнечелюстно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1 Хронический фронт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2 Хронический этмоид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3 Хронический сфеноид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4 Хронический пан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8 Другие хронические синус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9 Хронический синус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0 Полип полости но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1 Полипозная дегенерация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4.1 Киста или мукоцеле носового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9 Другие полипы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8 Полип носа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бострении хронической обструктивной болезни легки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4.0 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4.1 Хроническая обструктивная легочная болезнь с обострением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4.9 Хроническая обструктивная легочная болезн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роническом бронх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0 Бронхит, не уточненный как острый или хроническ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1.0 Простой хронический бронх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1.1 Слизисто-гнойный хронический бронх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1.8 Смешанный, простой и слизисто-гнойный хронический бронх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2 Хронический бронх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5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органов пищеварения (K00 - K93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кариесе дентина и цемент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02.1 Кариес дент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02.2 Кариес цемен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02.0 Кариес эма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02.3 Приостановившийся кариес зуб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язве желудка и двенадцатиперстной кишки (обострение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5 Язва желуд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язве желудка и двенадцатиперстной кишки (ремиссия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5 Язва желуд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2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импетиго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1.0 Импетиго [вызванное любым организмом] [любой локализации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эритразм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8.1 Эритраз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буллезном пемфигоид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2.0 Буллезный пемфигои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ерпетиформном дермат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3.0 Дерматит герпетиформ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топическом дермат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0 Атопически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эксфолиативном дермат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6 Эксфолиативны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7.2 Дерматит, вызванный съеденной пищ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7.8 Дерматит, вызванный другими веществами, принятыми внутр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7.9 Дерматит, вызванный неуточненными веществами, принятыми внутр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нездной алопец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0 Алопеция тот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1 Алопеция универс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2 Гнездная плешивость (лентовидная форм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8 Другая гнездная алопе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9 Гнездная алопе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ндрогенной алопец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4.0 Андрогенная алопеция, вызванная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4.8 Другая андрогенная алопе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4.9 Андрогенная алопе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итилиго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80 Витили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8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келоидных рубца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1.0 Келоидный рубе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3.0 Дискоидная красная волча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4.0 Локализованная склеродермия [morphea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4.1 Линейная склеродер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6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евматоидном артр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6 Другие ревматоидные артр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6 Другие ревматоидные арт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0 Подаг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0 Первичный коксартроз двусторон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1 Другой первичный коксарт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3 Другие диспластические кокс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7 Другие вторичные кокс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9 Коксартр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5.4 Единичная киста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.0 Идиопатический асептический некроз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.1 Лекарственный остеонек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.2 Остеонекроз, обусловленный перенесенной трав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.3 Другой вторичный остеонек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.8 Другой остеонек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.9 Остеонек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7 Псориатические и энтеропатические арт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5 Анкилозирующий спонди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6.8 Другие уточненные воспалительные спондил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юношеском (ювенильном) артр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.0 Юношески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.1 Юношеский анкилозирующий спонди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.3 Юношеский полиартрит (серонегативный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.4 Пауциартикулярный юношеский арт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юношеском артрите с системным началом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.2 Юношеский артрит с системным начал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5 Полиарт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9.0 Первичный артроз других суста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9.1 Посттравматический артроз других суста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9.2 Вторичный артроз других суста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9.8 Другой уточненный арт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.8 Другие серопозитивные ревматоидные артр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спластическом коксартрозе на фоне врожденного вывиха бедра и других диспластических коксартроза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2 Коксартроз в результате дисплазии двусторон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3 Другие диспластические кокс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6 Другие вторичные коксартрозы двусторон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7 Другие вторичные кокс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9 Коксарт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осттравматическом коксартроз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4 Посттравматический коксартроз двусторон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5 Другие посттравматические кокс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9 Коксарт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7.0 Первичный гонартроз двусторон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7.1 Другой первичный гонарт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7.2 Посттравматический гонартроз двусторон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7.4 Другие вторичные гонартрозы двусторон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7.5 Другие вторичные гон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7.9 Гонартр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.8 Другие серопозитивные ревматоидные арт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6.0 Серонега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7.3 Другие псориатические артропатии (L40.5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 Юношеский [ювенильный]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0 Подаг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1 Другие кристаллические арт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2 Другие специфические арт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3 Другие арт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7 Остеонек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4.6 Анкилоз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5.2 Болтающийся суста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0.3 Остеонекроз при кессонной болезни (T70.3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0.4 Остеонекроз вследствие гемоглобинопатии (D50-D64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0.5 Остеонекроз при други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2.4 Юношеский остеохондроз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2.5 Юношеский остеохондроз большой и малой берцовых кос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2.8 Другой уточненный юношеский остеохонд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4.2 Хондромаля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4.8 Другие уточненные поражения хрящ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5.8 Другие уточненные приобретенные деформации костно-мышечной систе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5.9 Приобретенные деформации костно-мышечной системы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3.2 Рассекающий остеохонд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М18 Артроз первого запястно-пястн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.8 Другие серопозитивные ревматоидные арт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9 Другие артр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0 Приобретенные деформации пальцев рук и но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3.0 Вывих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0 Привычный вывих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1 Привычный подвывих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3 Другие поражения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2 Нарушения между надколенником и бедренной к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8 Другие поражения надколен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3.0 Вывих плечев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5.2 Болтающийся суста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4.7 Протрузия вертлужной впад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9 Коксарт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0 Узелковый полиартериит и родственны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1 Другие некротизирующие васкул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системной красной волчанк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ерматополимиоз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3 Дерматополимиоз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системном склероз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бурсите локтевого отрост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0.2 Бурсит локтевого отрост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0.3 Другие бурситы локтевого суст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5.3 Кальцифицирующий тендинит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5.5 Бурсит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5.0 Адгезивный капсулит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5.1 Синдром сдавления ротатора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5.2 Тендинит двуглавой мышц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5.4 Синдром удара плеч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ругих энтезопатия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7.0 Медиальный эпиконди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77.1 Латеральный эпикондил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0 Плохое срастание пер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1 Несрастание перелома [псевдартр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2 Замедленное сращение перел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1 Несрастание перелома [псевдартр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2 Замедленное сращение перел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0 Плохое срастание пер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1 Несрастание перелома [псевдартр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84.2 Замедленное сращение пер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6.8 Другие поражения костно-мышечной системы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5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мочеполовой системы (N 00 - N 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0 Терминальная стадия поражения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2 Не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женщинам при остром цист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0.0 Острый цис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ругих циститах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0.8 Другие цист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рвно-мышечной дисфункции мочевого пузыря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1 Нервно-мышечная дисфункция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йрогенной слабости мочевого пузыря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1.2 Нейрогенная слабость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4.1 Неспецифический уре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4.2 Другие уретр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4.3 Уретральный синдром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5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епроизвольном мочеиспускан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9.3 Непроизвольное мочеиспуск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иперплазии предстательной железы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0 Гиперплазия предстатель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роническом простат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1.1 Хронический прост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1.1 Хронический прост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эректильной дисфункц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8.4 Импотенция органическ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9.0 Воспалительные болезни семенного пузырь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0 Острый сальпингит и оофо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1 Хронический сальпингит и оофо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бурситах коленного сустав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4 Препателлярный бур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5 Другие бурситы коленного суст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воспалении вульвы и влагалищ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0 Острый вагин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1 Подострый и хронический вагин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2 Острый вульв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3 Подострый и хронический вульв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 Дисфункция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Избыток анд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2 Синдром поликистоза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8 Другие виды дисфункции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9 Дисфункция яи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3 Перв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4 Втор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5 Олигоменоре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Вторичная аменоре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0 Острый сальпингит и оофо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1 Хронический сальпингит и оофо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9 Сальпингит и оофорит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1.0 Острая воспалительная болезнь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1.1 Хроническая воспалительная болезнь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1.9 Воспалительная болезнь матки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3.1 Хронический параметрит и тазовый целлю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3.6 Тазовые перитонеальные спайки у женщ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3.8 Другие уточненные воспалительные болезни женских таз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3.9 Воспалительные болезни женских тазовых органов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4.3 Гонококковые воспалительные болезни женских тазовых органов (A54.2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4.4 Воспалительные болезни женских тазовых органов, вызванные хламидиями (A56.1+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олиго- и аменоре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0 Перв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Втор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3 Перв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4 Втор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 Дисфункция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2 Синдром поликистоза яични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лиго- и аменоре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0 Перв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Втор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3 Перв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4 Втор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2 Синдром поликистоза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Аменоре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5 Олигоменоре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маточных кровотечениях пубертатного перио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дисменоре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4.4 Первичная дис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4.5 Вторичная дис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4.6 Дисменоре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6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6.2 Медицинская помощь женщине с привычным невынашиванием беремен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ногоплодной беременност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0.2 Беременность четырьмя плод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0.0 Беременность двой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0.1 Беременность трой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0.8 Другие формы многоплодной берем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0.9 Многоплодная беременность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1.1 Продолжающаяся беременность после аборта одного или более чем одного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1.8 Другие осложнения, характерные для многоплодной беремен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0 Резус-иммунизация, требующая предоставления медицинской помощи матер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7н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0 Подозрение на глауком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1 Первичная от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2 Первичная за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3 Глаукома вторичная посттравматическ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8 Друг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9 Глауком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5.0 Врожденная глаук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89.3 Гипопитуитаризм, возникший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0.0 Врожденное отсутств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0 Кариотип 45, 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1 Кариотип 46, X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2 Кариотип 46, X с аномальной половой хромосомой, за исключением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3 Мозаицизм 45, X/46, XX или 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4 Мозаицизм 45, X/другая клеточная линия (линии) с аномальной половой хромос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8 Другие варианты синдрома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9 Синдром Тернера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 Доброкачественные новообразования муж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9 Гиперфункция гипофиз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ндр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5н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00"/>
        <w:gridCol w:w="1440"/>
        <w:gridCol w:w="60"/>
        <w:gridCol w:w="1920"/>
      </w:tblGrid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рожденном ихтиоз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0.0 Ихтиоз просто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4н</w:t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осовом кровотечени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04.0 Носовое кровотеч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9н</w:t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0.1 Ушиб века и окологлазничной обла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1 Ушиб глазного яблока и тканей глазниц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2 Перелом груд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3 Перелом реб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4 Множественные переломы ребе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5 Западающая грудная клет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8 Перелом других отделов костной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9 Перелом неуточненного отдела костной грудной кле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.0 Открытая рана плечевого поя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.1 Открытая рана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ах ключицы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0 Перелом ключиц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лопатк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1 Перелом лоп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2 Перелом верхнего конца плечевой к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90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3 Перелом тела [диафиза] плечевой к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4 Перелом нижнего конца плечевой к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7 Множественные переломы ключицы, лопатки и плече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8 Перелом других частей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.9 Перелом неуточненной части плечевого поя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3.0 Вывих плечев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нах предплечь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0 Открытая рана локт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7 Множественные открытые раны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8 Открытая рана других частей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0 Перелом верхнего конца локте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1 Перелом верхнего конца лучевой к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9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2 Перелом тела [диафиза] локте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3 Перелом тела [диафиза] луче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4 Сочетанный перелом диафизов локтевой и лучевой к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5 Перелом нижнего конца луче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.6 Сочетанный перелом нижних концов локтевой и лучевой к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7 Множественные открытые раны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8 Открытая рана других частей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1 Открытая рана пальца(ев) кисти с повреждением ногтевой пластин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0 Перелом ладьевидной кост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1 Перелом другой(их) кости(ей) запясть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2 Перелом первой пястной к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3 Перелом другой пястн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4 Множественные переломы пястных к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9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5 Перелом большого пальца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6 Перелом другого пальца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.7 Множественные переломы пальце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0 Открытая рана коленн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7 Множественные открытые раны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8 Открытая рана других частей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8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3.0 Вывих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0 Привычный вывих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1 Привычный подвывих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3 Другие поражения надколен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2 Нарушения между надколенником и бедренной к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2.8 Другие поражения надколен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повреждениях мениска коленного сустава и хондромаляци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3.2 Разрыв мениска свеж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внутрисуставном теле коленного сустав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3.3 Разрыв суставного хряща коленного сустава свеж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инородном теле ух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6 Инородное тело в ух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7.1 Инородное тело в носовом ход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6.0 Термический ожог века и окологлазничной обла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6.1 Термический ожог роговицы и конъюнктивального меш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6.3 Термический ожог других частей глаза и его придаточного аппара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6.5 Химический ожог века и окологлазничной обла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6.6 Химический ожог роговицы и конъюнктивального меш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6.8 Химический ожог других частей глаза и его придаточного 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9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5.2 Болтающийся суста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24.7 Протрузия вертлужной впад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16.9 Коксарт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детям при специфической профилактике острых респираторных инфекц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04.8 Обследование и наблюдение по другим уточненным повода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3.8 Необходимость иммунизации против другой одной бактериальной болез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5.1 Необходимость иммунизации против грип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7.8 Необходимость иммунизации против других комбинаций инфекцион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8.0 Иммунизация не проведена из-за медицинских противопоказа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8.2 Иммунизация не проведена из-за отказа пациента по другой или неуточненной причи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9.1 Профилактическая иммунотерапия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о профилактике респираторных инфекций у недоношенных дете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0.8 Контакт с больным и возможность заражения другими инфекционными болезнями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2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0 Наличие трансплантированной почки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5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1 Наличие трансплантированного сердц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3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2 Наличие трансплантированного легкого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1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3 Наличие трансплантированных сердца и легкого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7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4 Наличие трансплантированной печени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4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8 Наличие других трансплантированных органов и тканей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6н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94.8 Наличие других трансплантированных органов и тканей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3н</w:t>
            </w:r>
          </w:p>
        </w:tc>
      </w:tr>
    </w:tbl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Blk"/>
          <w:rFonts w:cs="Verdana" w:ascii="Verdana" w:hAnsi="Verdana"/>
          <w:sz w:val="16"/>
          <w:szCs w:val="16"/>
        </w:rPr>
        <w:t>2.2. Стандарты специализированной медицинской помощи</w:t>
      </w:r>
    </w:p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420"/>
        <w:gridCol w:w="1440"/>
        <w:gridCol w:w="1980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аименование станда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МК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озраст. к/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0.1 Холера, вызванная холерным вибрионом 01, биовар el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0.9 Холер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0.1 Холера, вызванная холерным вибрионом 01, биовар el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0.9 Холер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0.1 Холера, вызванная холерным вибрионом 01, биовар el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0.9 Холер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1.0 Брюшной тиф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1.0 Брюшной тиф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1.0 Брюшной тиф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льмонеллезе легкого течен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2.0 Сальмонеллезный энте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2.0 Сальмонеллезный энте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льмонелле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2.0 Сальмонеллезный энте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льмонеллезе средне-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2.0 Сальмонеллезный энте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енерализованной форме сальмонелле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2.1 Сальмонеллезная септиц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 Шигелле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 Шигелле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3 Шигелле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0 Энтеропатогенн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1 Энтеротоксигенн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2 Энтероинвазивн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3 Энтерогеморрагическ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0 Энтеропатогенн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1 Энтеротоксигенн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2 Энтероинвазивн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3 Энтерогеморрагическая инфекц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5 Энтерит, вызванный Campylobacte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5 Энтерит, вызванный Campylobacte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6 Энтерит, вызванный Yersinia enterocoli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4.9 Бактериальная кишеч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0 Стафилококковое пищевое отравл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2 Пищевое отравление, вызванное Clostridium perfringe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3 Пищевое отравление, вызванное Vibrio parahaemolytic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4 Пищевое отравление, вызванное Bacillus cere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8 Другие уточненные бактериальные пищевые отравл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5.9 Бактериальное пищевое отравл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6.0 Острая амебная дизенте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6.1 Хронический кишечный амеби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6.2 Амебный недизентерийный ко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6.7 Кожный амеби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6.9 Амебиа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6 Амебиа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8.0 Ротавирусный энте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8.1 Острая гастроэнтеропатия, вызванная возбудителем Норвол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8.2 Аденовирусный энте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8.3 Другие вирусные энте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8.4 Вирусная кишечная инфек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0 Бубонная чу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1 Целлюлярнокожная чу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8 Другие формы чу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9 Чум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2 Легочная чу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3 Чумной менинг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0.7 Септическая чу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7.0 Лептоспироз желтушно-геморрагическ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7.0 Лептоспироз желтушно-геморрагическ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27.0 Лептоспироз желтушно-геморрагическ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лепре, активная стад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0 Лепра [болезнь Гансена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2 Листери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2 Листери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2 Листери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6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0 Дифтерия 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0 Дифтерия 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1 Дифтерия нос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2 Дифтерия горт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3 Дифтерия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8 Другая дифте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9 Дифтер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0 Дифтерия 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1 Дифтерия нос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3 Дифтерия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8 Другая дифте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9 Дифтер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6.2 Дифтерия горт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A37.0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Коклюш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вызванный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 Bordetella pertu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A37.1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Коклюш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>вызванный</w:t>
            </w:r>
            <w:r>
              <w:rPr>
                <w:rStyle w:val="Blk"/>
                <w:rFonts w:cs="Verdana" w:ascii="Verdana" w:hAnsi="Verdana"/>
                <w:sz w:val="16"/>
                <w:szCs w:val="16"/>
                <w:lang w:val="en-US"/>
              </w:rPr>
              <w:t xml:space="preserve"> Bordetella parapertu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7.9 Коклюш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7.0 Коклюш, вызванный Bordetella pertu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7.9 Коклюш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8 Скарлати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8 Скарлати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0+ Менингококковый менингит (G0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2 Острая менингококк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3 Хроническая менингококк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4 Менингококк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5 Менингококковая болезнь сердц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8 Другие менингококковые инфек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0+ Менингококковый менингит (G0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1+ Синдром Уотерхауса-Фридериксена (E35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2 Острая менингококк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3 Хроническая менингококк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4 Менингококк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5+ Менингококковая болезнь сердц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8 Другие менингококковые инфек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1 Синдром Уотерхауса-Фридериксена (E35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1 Медикаментозный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1 Первич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2 Аддисонов кри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8 Другие уточненные нарушения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9 Болезнь надпоче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3 Нарушения обмена жирных 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0.0 Септицемия, вызванная стрептококком группы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0.1 Септицемия, вызванная стрептококком группы 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0.2 Септицемия, вызванная стрептококком группы 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0.3 Септицемия, вызванная Streptococcus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0.8 Другие стрептококковые септиц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0.9 Стрептококковая септицем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9.3 Инфекция, вызванная микоплазмой,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56.4 Хламидийный фар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0 Инфекция, вызываемая Chlamydia psitta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4.0+ Хламидийный конъюнктивит (H13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4.8 Другие хламидийные болез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4.9 Хламидий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7 Пневмония, вызванная Mycoplasma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.0 Пневмония, вызванная хламид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20.0 Острый бронхит, вызванный Mycoplasma pneumonia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4 Клещевой вирусный энцефал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4 Клещевой вирусный энцефал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.0 Энтеровирусный энцефалит (G05.1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.1 Аденовирусный энцефалит (G05.1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.8 Другие уточненные вирусные энцефал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6 Вирусный энцефал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0 Энтеровирусный менингит (G02.0 &lt;*&gt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2 Лимфоцитарный хориомен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8 Другой вирусный мен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9 Вирусный менинг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1 Корь, осложненная менингитом (G02.0 &lt;*&gt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0.8 Менингит, вызванный другими бактер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2.1 Менингит при микоз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3.0 Непиогенный мен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3.9 Менинг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8 Другие формы герпетических инфекц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9 Герпетическ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0+ Цитомегаловирусная пневмония (J1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8 Другие цитомегаловирусные болезн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9 Цитомегаловирусная болезнь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0 Мононуклеоз, вызванный гамма-герпетическим вирус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1 Цитомегаловирус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8 Другой инфекционный мононукле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0 Герпетическая экзе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1 Герпетический везикулярный дерм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2 Герпетический гингивостоматит и фаринготонзил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0.8 Другие формы герпетических инфек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2+ Ветряная оспа с пневмонией (J1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8 Ветряная оспа с други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9 Ветряная оспа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0 Ветряная оспа с менингитом (G02.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1 Ветряная оспа с энцефалитом (G05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2 Ветряная оспа с пневмонией (J1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8 Ветряная оспа с други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1.9 Ветряная оспа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 Кор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2+ Корь, осложненная пневмонией (J17.1 &lt;*&gt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3+ Корь, осложненная средним отитом (H67.1 &lt;*&gt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4 Корь с кишеч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8 Корь с други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9 Корь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0+ Корь, осложненная энцефалитом (G05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1+ Корь, осложненная менингитом (G02.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2+ Корь, осложненная пневмонией (J1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3+ Корь, осложненная средним отитом (H6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4 Корь с кишеч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8 Корь с другими осложнени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1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6.9 Краснуха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6.8 Краснуха с други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6.9 Краснуха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6.0 Краснуха с неврологически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6.8 Краснуха с другими осложнени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A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5.9 Острый гепатит 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A средне-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5 Острый гепатит 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A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В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6 Острый гепатит B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В средне-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6 Острый гепатит B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В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6 Острый гепатит B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B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B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B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гепатите C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7.1 Острый гепатит 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C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7.1 Острый гепатит 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вирусном гепатите C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7.1 Острый гепатит 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7.1 Острый гепатит 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7.1 Острый гепатит 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0 Хронический вирусный гепатит B с дельта-аген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1 Хронический вирусный гепатит B без дельта-аге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2Хронический вирусный гепатит 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8 Другой хронический вирусный геп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9 Хронический вирусный гепат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9.9 Неуточненный вирусный гепатит без печеночной к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1+ Цитомегаловирусный гепатит (K77.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87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0 Хронический вирусный гепатит B с дельтааген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1 Хронический вирусный гепатит B без дельтааге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2 Хронический вирусный гепатит 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8 Другой хронический вирусный геп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9 Хронический вирусный гепат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9.9 Неуточненный вирусный гепатит без печеночной к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1+ Цитомегаловирусный гепатит (K77.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0 Хронический вирусный гепатит B с дельта-аген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1 Хронический вирусный гепатит B без дельта-аге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2 Хронический вирусный гепатит 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8 Другой хронический вирусный геп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9 Хронический вирусный гепат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6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хроническом вирусном гепатите B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1 Хронический вирусный гепатит B без дельта-аген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хроническом вирусном гепатите C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18.2 Хронический вирусный гепатит 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олезни, вызванной вирусом иммунодефицита человека (ВИЧ-инфекци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олезни, вызванной вирусом иммунодефицита человека (ВИЧ-инфекци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4 Болезнь, вызванная вирусом иммунодефицита человека [ВИЧ],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0+ Цитомегаловирусный пневмонит (J1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1+ Цитомегаловирусный гепатит (K77.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2+ Цитомегаловирусный панкреатит (K8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8 Другие цитомегаловирусные болез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0+ Цитомегаловирусный пневмонит (J1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1+ Цитомегаловирусный гепатит (K77.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2+ Цитомегаловирусный панкреатит (K8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8 Другие цитомегаловирусные болез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6.9 Эпидемический паротит неослож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6.0+ Паротитный орхит (N51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6.3+ Паротитный панкреатит (K87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6.8 Эпидемический паротит с другими осложнени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0 Мононуклеоз, вызванный гамма-герпетическим вирус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1 Цитомегаловирус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8 Другой инфекцион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0 Мононуклеоз, вызванный гамма-герпетическим вирус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1 Цитомегаловирус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8 Другой инфекционный мононукл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0.0 Кератоконъюнктивит, вызванный аденовирусом (H19.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0.1 Конъюнктивит, вызванный аденовирусом (H13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0.2 Вирусный фарингоконъюнктив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0.3 Острый эпидемический геморрагический конъюнктивит (энтеровирусный) (H13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0.8 Другой вирусный конъюнктивит (H13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0.9 Вирусный конъюнктив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0 Аденовирус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1 Энтеровирус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2 Коронавирус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3 Парвовирус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4 Паповавирус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8 Другие вирусные инфекции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34.9 Вирусная инфек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55.0 Висцеральный лейшман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55.1 Кожный лейшман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55.2 Кожно-слизистый лейшман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55.9 Лейшмани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1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овообразования (C00 - D48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олости рта, ротоглотки, губы (самостоятель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0 Злокачественное новообразование губ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1 Злокачественные новообразования основания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3 Злокачественное новообразование дес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4 Злокачественное новообразование дна полости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6 Злокачественное новообразование других и неуточненных отделов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губы I - III стадии, полости рта I - II стадии, ротоглотки I - III стадии (самостоятельная дистанционная лучевая терапия 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0 Злокачественное новообразование губ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1 Злокачественные новообразования основания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3 Злокачественное новообразование дес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4 Злокачественное новообразование дна полости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6 Злокачественное новообразование других и неуточненных отделов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0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олости рта II - IVA стадии (предоперационная и 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1 Злокачественные новообразования основания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3 Злокачественное новообразование дес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4 Злокачественное новообразование дна полости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олости рта II - IVA стадии (пред- и послеоперационная дистанционная лучевая терапия в условиях дневного стационар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1 Злокачественные новообразования основания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3 Злокачественное новообразование дес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4 Злокачественное новообразование дна полости 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3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ред- и 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7 Злокачественное новообразование околоушной слюн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8 Злокачественное новообразование других и неуточненных больших слю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7 Злокачественное новообразование околоушной слюн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08 Злокачественное новообразование других и неуточненных больших слю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напластическом раке щитовидной железы IV стадии (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ротоглотки III - IVB стадии (предоперационная или 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ротоглотки III - IVB стадии (пред- или послеоперационная дистанционная лучевая терапия) (дневной стационар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 - IVA стадии (самостоятель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1 Злокачественное новообразование нос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самостоятель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1 Злокачественное новообразование нос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1 Злокачественное новообразование нос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1 Злокачественное новообразование носогло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0 - IА стадии (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III - IV стадии (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IV стадии (паллиативное 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I - II стадии (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I - III стадии (пред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I - III стадии (предоперационная и 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ищевода III стадии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желудка IA - IV стадии (паллиативное 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желудка IA - IV стадии (пред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желудка IA - 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желудка IA - IV стадии 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желудка 0 - IA стадии (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6 Злокачественное новообразование желуд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кишки 0 - I стадии (эндоскопическое лечение радикально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кишки II - III стадии (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кишки I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1 Червеобразного отростка (аппендикс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2 Во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3 Печ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4 Поперечно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5 Селез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6 Ни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7 Сигмовид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кишки II - III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1 Червеобразного отростка (аппендикс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2 Во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3 Печ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4 Поперечно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5 Селез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6 Ни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7 Сигмовид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кишки 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1 Червеобразного отростка (аппендикс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2 Во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3 Печ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4 Поперечно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5 Селез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6 Ни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7 Сигмовид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1 Червеобразного отростка (аппендикс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2 Во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3 Печ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4 Поперечно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5 Селез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6 Ни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7 Сигмовид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1 Червеобразного отростка (аппендикс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2 Во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3 Печ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4 Поперечно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5 Селезеночного изги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6 Нисходящей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.7 Сигмовид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8 Злокачественное новообразование ободочной ки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ямой кишки II и III стадии (пред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ямой кишки II и III стадии (пред- и 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ямой кишки 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ямой кишки II - IV стадии (эндоскопическое лечение паллиативно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заднего прохода (ануса) и анального канала I - III стадии (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оджелудочной железы I - IIA стадии (послеоперационное 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оджелудочной железы I-III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гортани I - II стадии, гортаноглотки II (T2N 0M0) стадии (самостоятель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2 Злокачественное новообразование горт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4.1 Гортан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гортани I - II стадии, гортаноглотки II стадии (самостоятель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2 Злокачественное новообразование горт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14.1 Гортан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гортани I - 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гортани 0 - I стадии и функциональной неоперабельности (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6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рахеи (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рахеи (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легкого 0 - I стадии, функционально неоперабельный больной (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легкого III - IV стадии (паллиативное эндоскоп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легкого I - II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), мелкоклеточном раке легкого IA - IIIB стадии (лучевая терапия по радикальной программ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мелкоклеточном раке легкого I - IIIА стадии (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мелкоклеточном раке легкого I - IV стадии с прогрессированием процесса (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мелкоклеточном раке легкого II - III стадии (предоперационное лучев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,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8 Злокачественное новообразование сердца, средостения и плевр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8 Злокачественное новообразование забрюшинного пространства и брюш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38 Злокачественное новообразование сердца, средостения и плевр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8 Злокачественное новообразование забрюшинного пространства и брюш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стей I - IV стадии (самостоятель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стей I - IV стадии (самостоятель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стей I - IV стадии (пред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стей I - IV стадии (пред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стей II - IV стадии (неоадьювантная, адьювантная, самостоятельная химио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меланоме кожи, генерализация и рецидив заболевания (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жи 0, I, II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жи III (T1 - 4a,bN 1 - 3M0)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кожи 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ке кожи I - IV стадии с внутрикожными метастазами (фотодинамическ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3 Злокачественная меланома ко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ке кожи I - IV стадии (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ке кожи I - IV стадии (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7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соединительной и мягких тканей I - IV стадии (пред- и послеоперационная дистанционная лучевая терапия 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соединительной и мягких тканей I - IV стадии (предоперационная, 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49.0 Соединительной и мягких тканей головы, лица и ш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I - III стадии (системное лекарственное, включая химиотерапевтическое,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III стадии (пред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0, I, II, IIIA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IIIB, C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I - III стадии 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ервично- генерализованных и рецидивных формах злокачественных новообразований молочной железы IV стадии - первично; I - IV стадии - прогрессирование (системное лекарственное, в том числе химиотерапевтическое,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лочной железы I - IV стадии при наличии внутрикожного метастаза фотодинамическ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Т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5 Амилоид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 Болезнь Крона [регионарный энтери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1н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420"/>
        <w:gridCol w:w="1440"/>
        <w:gridCol w:w="1980"/>
      </w:tblGrid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0 - IA1 стадии (внутриполост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: IIB, III - IV стадии (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химио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Приказы Минздрава России от 09.11.2012 N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718н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, от 24.12.2012 N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145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B - II стадии (самостоятель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II стадии (самостоятель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IIB, III стадии и наличии прогностически неблагоприятных признаков (самостоятельная химио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шейки матки 0, IA1, IA2, IIB, III (любая)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AG1-3, IBG1-2 стадии при наличии противопоказаний к хирургическому лечению (внутриполост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IА, BG3, IIIA-CG (любая), IV стадии (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BG3, ICG (любая), II - III стадии и наличии противопоказаний к хирургическому лечению (самостоятель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9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типической гиперплазии и злокачественных новообразованиях тела матки IC, IIA - B, IIIA - C G1 - 3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типической гиперплазии и злокачественных новообразованиях тела матки 0, IA-C, IIG1 - 3 стадии (лапароскопические операци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I - IIIB, C стадии (послеоперацион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B G1, G2 (глубокая инфильтрация стенок матки - более 1/3 толщины миометрия и значительная площадь поражения) и IIIA стадии (послеоперационная дистан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II - IVB стадии, единичный отдаленный метастаз (химио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4 Злокачественное новообразование тела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яичников (герминогенные опухоли яичников, гранулезостромальные опухоли) II - IV стадии (дистанционная лучевая терапия на остаточную опухоль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2 Злокачественное новообразование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4.0 Коры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Избыток анд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4 Пероральные контрацепти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5 Другие эстрогены и прогестоге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7 Андрогены и их анаболические анало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редстательной железы I - III стадии (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8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2 Сетч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почки IV стадии при неблагоприятном прогнозе (таргетная терапия, группа неблагоприятного прогноз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4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чевого пузыря II - III стадии (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чевого пузыря I G-3, II-IV стадии (хирург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2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мочевого пузыря III - IV стадии (инвазивный и метастатический уротелиальный рак, химиотерапевтическ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5 Злокачественное новообразование почечных лоха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6 Злокачественное новообразование мочет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7 Злокачественное новообразование мочевого пузыр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8 Злокачественное новообразование других и неуточненных мочевых орган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9.2 Сетч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овообразованиях головного мозга и мозговых оболочек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0 Злокачественное новообразование мозговых обол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1 Злокачественное новообразование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2 Доброкачественное новообразование оболочек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2.0 Оболочек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2.9 Доброкачественное образование оболочек мозга неуточненны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3.0 Головного мозга над мозговым наме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3.1 Головного мозга под мозговым наме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3.2 Головного мозга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3.3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3.7 Других уточненных частей центральной нервной систе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3.9 Центральной нервной системы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локачественных новообразованиях щитовидной железы III - IV стадии (послеоперационная лучев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10.6 Носогло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5.1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5.2 Краниофарингеального прото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2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3 Краниофарингеального прото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ое новообразование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9.1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8 Другие адреногенита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8 Другие виды дисфункции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9 Дисфункция яи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5 Синдром андрогенной резистент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1 Гипоплазия яичка и мошо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6 Другие врожденные аномалии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9 Врожденная аномалия мужских половых орган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 Неопределенность пола и псевдогермафродит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3 Псевдогермафродитиз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4 Неопределенность пол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8.8 Другие уточненные аномалии половых хромосом, мужской феноти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T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4.0 Острая эритремия и эритро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4.2 Острый мегакари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4.5 Острый миелофиб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0 Рефрактерная анемия без сидеробластов, так обознач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1 Рефрактерная анемия с сидероблас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2 Рефрактерная анемия с избытком блас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3 Рефрактерная анемия с избытком бластов с трансформа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4 Рефрактерная ан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7 Другие миелодисплас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9.4 Другие неаутоиммунные гемолитические ан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1.3 Идиопатическая апластическ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промиелоцитарном лейкозе в стадии ремиссии (поддерживающая терап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6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1 Витамин-B12-дефицитн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0 Альф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1 Бет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2 Дельта-бета-таласс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8 Другие таласс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6.9 Таласс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8.2 Другие гемоглобинопат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0 Болезнь Виллебран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T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4.0 Острая эритремия и эритро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4.2 Острый мегакари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4.5 Острый миелофиб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0 Рефрактерная анемия без сидеробластов, так обознач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1 Рефрактерная анемия с сидероблас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2 Рефрактерная анемия с избытком блас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3 Рефрактерная анемия с избытком бластов с трансформа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4 Рефрактерная анем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7 Другие миелодисплас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59.4 Другие неаутоиммунные гемолитические анем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1.3 Идиопатическая апластическая ан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68.0 Болезнь Виллебран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7 Друго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72.1 Эозинофил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Т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5 Амилоид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 Болезнь Крона [регионарный энтери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ервичном гипотире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2 Субклинический гипотиреоз вследствие йодной недостато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 Другие формы гипотире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0 Врожденный гипотире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1 Врожденный гипотиреоз без зо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3 Постинфекционный гипо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4 Атрофия щитовидной железы (приобретенн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8 Другие уточненные гипотире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3 Аутоиммунный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5 Другой хронический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9 Тиреоид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0 Врожденный гипотире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1 Врожденный гипотиреоз без зо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7.1 Дисгормональный зо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тиреотоксик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0 Тиреотоксик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1 Тиреотоксикоз с токсическим одн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2 Тиреотоксикоз с токсическим мног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3 Тиреотоксикоз с эктопией тиреоидной тк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8 Другие формы тиреотоксик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9 Тиреотоксик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иреотоксик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0 Тиреотоксикоз с диффузн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1 Тиреотоксикоз с токсическим одн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2 Тиреотоксикоз с токсическим многоузловым зоб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3 Тиреотоксикоз с эктопией тиреоидной тк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8 Другие формы тиреотоксик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5.9 Тиреотоксик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4 Медикаментозный тиреоид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достром тиреоид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1 Подострый тиреои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инсулинзависимом 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9 Инсулинзависимый сахарный диабе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инсулинзависимом 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2 Инсулинзависимый сахарный диабет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8 Инсулинзависимый сахарный диабет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9 Инсулинзависимый сахарный диабе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2 Другие уточненные формы сахарного диабета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7 Другие уточненные формы сахарного диабета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8 Другие уточненные формы сахарного диабета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2 Сахарный диабет неуточненный с поражениями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6 Сахарный диабет неуточненный с другими 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7 Сахарный диабет неуточненный с множеств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8 Сахарный диабет неуточненный с неуточненными осложн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9 Сахарный диабет неуточненный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0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харном диабете с синдромом диабетической стопы (без критической ишеми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2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инсулиннезависимом 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1.9 Инсулиннезависимый сахарный диабе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ипопаратире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 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0 Идиопатический 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1 Псевдо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8 Другие формы гипопаратире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9 Гипопара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5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ипопаратире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 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0 Идиопатический 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1 Псевдогипопаратире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8 Другие формы гипопаратире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0.9 Гипопара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 Полигландулярная дисфунк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9 Полигландулярная дисфун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2 Синдром неадекватной секреции антидиуретического горм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7.1 Гипоосмолярность и гипонатрие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 Дисфункция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2 Синдром поликистоза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0 Перв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Втор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3 Перв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4 Вторичная олигоменоре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- летни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ипогонадиз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1 Медикаментозный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2 Не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3 Гипопитуитаризм, возникший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рожденных адреногенитальных нарушениях, связанных с дефицитом фермен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8 Другие адреногенита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8 Другие адреногенита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Гиперсекреция андрогенов яични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8 Другие уточненные нарушения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9 Болезнь надпочечников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8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мужчинам при гипогонадиз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 Дис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1 Синдром Уотерхауса-Фридериксена (E35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1 Медикаментозный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1 Первич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2 Аддисонов кри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8 Другие уточненные нарушения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9 Болезнь надпоче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1.0 Аутоиммунная полигландуляр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3 Нарушения обмена жирных 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2 Злокачественное новообразование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4.0 Коры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Избыток анд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4 Пероральные контрацепти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5 Другие эстрогены и прогестоге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7 Андрогены и их анаболические анало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0.0 Врожденное отсутств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2 Не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9.1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8 Другие адреногенита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ндр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8 Другие виды дисфункции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9 Дисфункция яи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5 Синдром андрогенной резистент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1 Гипоплазия яичка и мошо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6 Другие врожденные аномалии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9 Врожденная аномалия мужских половых орган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 Неопределенность пола и псевдогермафродит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3 Псевдогермафродитиз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4 Неопределенность пол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8.8 Другие уточненные аномалии половых хромосом, мужской феноти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задержке рос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0 Кариотип 45,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1 Кариотип 46,X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2 Кариотип 46,X с аномальной половой хромосомой, за исключением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3 Мозаицизм 45,X/46,XX или 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4 Мозаицизм 45,X/другая клеточная линия (линии) с аномальной половой хромос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8 Другие варианты синдрома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9 Синдром Тернера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5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жире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 Ожир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8 Другие формы ожи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9 Ожир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7 Другие виды избыточности пит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жире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8 Другие формы ожи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9 Ожир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классической фенилкетонур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.0 Классическая фенилкетонур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 Нарушение обмена ароматических амино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.2 Нарушения обмена тироз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.8 Другие нарушения обмена ароматических амино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 Нарушение обмена аминокислот с разветвленной цепью и обмена жирных 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0 Болезнь "кленового сиропа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1 Другие виды нарушений обмена аминокислот с разветвленной цеп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2 Другие нарушения обмена амино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2.1 Нарушения обмена серосодержащих аминокисло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2.3 Нарушения обмена лизина и гидроксилизи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тирозинемии 2 тип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.2 Нарушения обмена тироз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арушениях обмена тирозина (наследственной тирозинемии 1а и 1б типов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0.2 Нарушения обмена тироз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3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7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олезни Нимана-Пика, тип C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5.2 Другие сфинголипидо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укополисахаридозе II тип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6.1 Мукополисахаридоз, тип 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6.2 Другие мукополисахаридо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укополисахаридозе VI тип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76.2 Другие мукополисахаридо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0.2 Другие порфир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й порфирии, впервые выявленной (первый приступ, протекающий без осложнени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0.2 Другие порфир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первые выявленной острой порфирии (первый приступ с осложненным течением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0.2 Другие порфир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достром течении острой порфирии, осложнившейся формированием хронической почечной недостато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0.2 Другие порфир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первые выявленной острой порфирии (первый приступ, протекающий на фоне беременност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0.2 Другие порфир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арушениях обмена меди (болезни Вильсон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3.0 Нарушения обмена мед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кистозном фиброзе (муковисцидоз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4.0 Кистозный фиброз с легочны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4.1 Кистозный фиброз с кишечными проявл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Т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5 Амилоид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 Болезнь Крона [регионарный энтери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олезни Альцгейме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.0 Деменция при болезни Альцгеймера с ранним началом (G30.0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.1 Деменция при болезни Альцгеймера с поздним началом (G30.1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рганических, включая симптоматические, психических расстройствах, деменции в связи с эпилепсие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рганических психотических расстройств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5 Делирий, не вызванный алкоголем или другими психоактивными веще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0 Органический галлюцин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1 Органическое кататоническое состоя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2 Органическое бредовое [шизофреноподобное]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8 Другие уточненны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4 Органическое тревожн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6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4 Органическое тревожн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й интоксикации, вызванной употреблением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0 Острая интоксикация, вызванная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0 Острая интоксикация, вызванная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0 Острая интоксикация, вызванная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0 Острая интоксикация, вызванная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0 Острая интоксикация, вызванная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0 Острая интоксикация, вызванная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2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агубном употреблении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1 Пагубное употребление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1 Пагубное употребление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1 Пагубное употребление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1 Пагубное употребление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1 Пагубное употребление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1 Пагубное употребление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1 Пагубное употребление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1 Пагубное употребление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3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2 Синдром зависимости, вызванный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2 Синдром зависимости, вызванный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2 Синдром зависимости, вызванный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2 Синдром зависимости, вызванный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2 Синдром зависимости, вызванный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3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3 Абстинентное состояние, вызванное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3 Абстинентное состояние, вызванное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3 Абстинентное состояние, вызванное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3 Абстинентное состояние, вызванное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3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бстинентном состоянии с делирием, вызванном употреблением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4 Абстинентное состояние с делирием, вызванное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4 Абстинентное состояние с делирием, вызванное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4 Абстинентное состояние с делирием, вызванное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4 Абстинентное состояние с делирием, вызванное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4 Абстинентное состояние с делирием, вызванное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4 Абстинентное состояние с делирием, вызванное употреблением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4 Абстинентное состояние с делирием, вызванное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4 Абстинентное состояние с делирием, вызванное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4 Абстинентное состояние с делирием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2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6 Амнестический синдром, вызванный употребле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2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.6 Амнестический синдром, вызванный употребле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4.09.2012 N 12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шизофрении, подострой фазе в условиях дневного стациона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0 Шизофр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шизофрении, острой (подострой) фазе с затяжным течением и преобладанием социально- реабилитационных проблем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0 Шизофр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шизофрении, острой (подострой) фазе, с резистентностью, интолерантностью к терап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0 Шизофр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маниакальных эпизодах, мании без психотических симптом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0.1 Мания без психотических симптом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епрессии (рецидив) в стационарных услов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2.1 Депрессивный эпизод средне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1.4 Биполярное аффективное расстройство, текущий эпизод тяжелой депрессии без психотических симптом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2.2 Депрессивный эпизод тяжелой степени без психотических симптом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3.2 Рекуррентное депрессивное расстройство, текущий эпизод тяжелой степени без психотических симптом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вротических, связанных со стрессом и соматоформных расстройствах, социальных фоб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0.1 Социальные фоб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0.0 Агорафоб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1.1 Генерализованное тревожн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вротических, связанных со стрессом и соматоформных расстройствах, обсессивно- компульсивном расстройств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2 Обсессивно-компульсивн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2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пецифических расстройствах ли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0 Специфические расстройства лич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0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мственной отстал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0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79 Умственная отстал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30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нервной системы (G00 - G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0 Энтеровирусный менингит (G02.0 &lt;*&gt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2 Лимфоцитарный хориомен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8 Другой вирусный мен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7.9 Вирусный менинг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05.1 Корь, осложненная менингитом (G02.0 &lt;*&gt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0.8 Менингит, вызванный другими бактер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2.1 Менингит при микоз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3.0 Непиогенный мен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3.9 Менинг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.0 Энтеровирусный энцефалит (G05.1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.1 Аденовирусный энцефалит (G05.1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5.8 Другие уточненные вирусные энцефал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86 Вирусный энцефал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6 Внутричерепной и внутрипозвоночный абсцесс и грануле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пинальных мышечных атроф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0 Детская спинальная мышечная атрофия, I тип [Верднига-Гоффман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1 Другие наследственные спинальные мышечные атроф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2 Болезнь двигательного невр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8 Другие спинальные мышечные атрофии и родственны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олезни Паркинсона с выраженными когнитивными и другими немоторными расстройствам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0 Болезнь Паркинс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0 Болезнь Паркинс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исто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0 Дистония, вызванная лекарственны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1 Идиопатическая семейн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2 Идиопатическая несемейн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3 Спастическая кривош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4 Идиопатическая рото-лицев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5 Блефароспа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8 Прочие дистон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9 Дистон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ышечной дисто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0 Дистония, вызванная лекарственны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1 Идиопатическая семейн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2 Идиопатическая несемейн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3 Спастическая кривош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4 Идиопатическая рото-лицевая дист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5 Блефароспа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8 Прочие дистон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4.9 Дистон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0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0 Эссенциальный трем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1 Тремор, вызванный лекарственным средств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2 Другие уточненные формы трем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3 Миоклону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4 Хорея, вызванная лекарственным средств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5 Другие виды хоре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8 Другие уточненные экстрапирамидные и двигате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5.9 Экстрапирамидное и двигательное расстройство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 Другая форма острой диссеминированной демиелин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.1 Острый и подострый геморрагический лейкоэнцефалит [болезнь Харст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6.8 Другая уточненная форма острой диссеминированной демиели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эпилепс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эпилепс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5 Особые эпилептические синдр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7 Малые припадки [petit mal] неуточненные без припадков grand m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8 Другие уточненные формы эпилепс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0.9 Эпилепс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игре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0 Мигрень без ауры [простая мигрень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1 Мигрень с аурой [классическая мигрень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2 Мигренозный стату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3 Осложненная мигрен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8 Другая мигрен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3.9 Мигрен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0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Т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5 Амилоид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 Болезнь Крона [регионарный энтери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0.0 Невралгия тройнич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3 Клонический гемифациальный спа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4.0 Поражения нервных корешков и сплет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6.0 Синдром запястного кана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7.0 Поражение седалищ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4.4 Травма нерва (нервов) неуточненной области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0.3 Последствие травмы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1 Последствия травм шеи и тулов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2 Последствия травм верхней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3 Последствия травм нижней конеч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0 Паралич Бел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9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0 Паралич Бел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8 Другие поражения лице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9 Поражение лицевого нерва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2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0 Паралич Бел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8 Другие поражения лице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9 Поражение лицевого нерва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6 Мононевропатии верхней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7 Мононевропатии нижней конеч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0.0 Наследственная моторная и сенсорная невропат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0.1 Болезнь Рефсу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0.2 Невропатия в сочетании с наследственной атакс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0.3 Идиопатическая прогрессирующая невропат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0.8 Другие наследственные и идиопатические нев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0.9 Наследственная и идиопатическая невропат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1.8 Другие воспалительные полинев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иабетической полиневропат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3.2 Диабетическая полиневропатия (E10-E14+ с общим четвертым знаком .4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63.5 Полиневропатия при системных поражениях соединительной ткани (M30-M35+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70.0 Myasthenia gravis [тяжелая миастения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3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71.3 Митохондриальная миопатия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9.8 Другие паралитические косоглаз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идроцефал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1.0 Сообщающаяся гидроцефал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1.1 Обструктивная гидроцефал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1.2 Гидроцефалия нормального давл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1.3 Посттравматическая гидроцефал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1.8 Другие виды гидроцефал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1.9 Гидроцефал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нутричерепной травме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3.5 Сдавление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6.0 Истечение цереброспинальной жидкости [ликворея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 Открытая рана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.7 Множественные открытые ран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 Перелом черепа и лицевых кос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 Травма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0 Травма зрительного нерва и зрительных проводящи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1 Травма глазодвигатель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2 Травма блоко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3 Травма тройнич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4 Травма отводяще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5 Травма лице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6 Травма слухо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7 Травма добавоч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8 Травма других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9 Травма черепномозгового нерва неуточнен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6 Внутричерепная трав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7 Размозжение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7.1 Размозжение чере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 Другие и неуточненные травм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.7 Множественные травмы головы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5н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420"/>
        <w:gridCol w:w="1440"/>
        <w:gridCol w:w="1980"/>
      </w:tblGrid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06.2 Экзофтальм при нарушении функции щитовидной железы (E05.-+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лауко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26.2 Осложненная катарак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0 Подозрение на глауком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1 Первичная от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2 Первичная за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3 Глаукома вторичная посттравматическ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8 Друг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9 Глауком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5.0 Врожденная глаук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4.1 Центральная ретинальная артериальная окклю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4.2 Другие ретинальные артериальные окклюз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5.1 Преретинопат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5.2 Другая пролиферативная ретинопат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озрастной макулярной дегенерац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35.3 Дегенерация макулы и заднего полю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приступе закрытоугольной глауком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2 Первичная закрытоугольная глаук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5 Проникающая рана глазного яблока с инородным тел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5 Инородное тело в наружной части глаза Гнойный эндофтальм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0 Другие эндофтальм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1 Неудаленное (давно попавшее в глаз) магнитное инородное тел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6 Неудаленное (давно попавшее в глаз) немагнитное инородное тел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71.3 Митохондриальная миопатия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9.8 Другие паралитические косоглаз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0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уха и сосцевидного отростка (H60-H95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отосклер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2 Кохлеарный ото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8 Другие формы отосклеро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80.9 Отосклер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1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системы кровообращения (I00 - I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тромбоэмболии легочных артери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6 Легочная эмбол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6.0 Легочная эмболия с упоминанием об остром легочном сердц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6.9 Легочная эмболия без упоминания об стром легочном сердц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7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желудочковой тахикард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7.2 Желудочковая тахикард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1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фибрилляции и трепетании предсерди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8 Фибрилляция и трепетание предсерд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2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сердечной недостаточ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50 Сердечн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5.5 Ишемическая кардиомиопат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2.0 Дилатационная кардиомиопат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51.4 Миокард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60 Субарахноидальное кровоизлия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внутримозговом кровоизлиянии (консервативн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61 Внутримозговое кровоизлия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инфаркте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63 Инфаркт моз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74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остром тромбозе в системе верхней и нижней полых вен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0.2 Флебит и тромбофлебит других глубоких сосудов нижних конечнос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2.2 Эмболия и тромбоз полой ве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2.8 Эмболия и тромбоз других уточненных в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2.9 Эмболия и тромбоз неуточненной вен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варикозном расширении вен нижней конечности с язвой и (или) воспалением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3.0 Варикозное расширение вен нижних конечностей с язв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3.1 Варикозное расширение вен нижних конечностей с воспалени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остром восходящем тромбофлебите большой и(или) малой подкожных вен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3 Варикозное расширение вен нижних конечнос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3.9 Варикозное расширение вен нижних конечностей без язвы или воспа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посттромбофлебитической болез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87.0 Постфлебитический синдр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6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органов дыхания (J00 - J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 Остр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2 Острый фар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 Острый тонзиллит [ангин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4.0 Острый лар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4.1 Острый трахе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4.2 Острый ларинготрахе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.0 Острый ларингофар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.8 Другие острые инфекции верхних дыхательных путей множеств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 Остр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 Острый тонзиллит [ангин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4 Острый ларингит и трахе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2.1 Пневмония, вызванная респираторным синцитиальным вирус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2.2 Пневмония, вызванная вирусом парагрип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2.8 Другая вирусная пневмо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2.9 Вирусн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9 Бактериальн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0 Бронхо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9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20 Острый бронх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21 Острый бронхиол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остром тонзилл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.0 Стрептококковый тонзил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3.9 Острый тонзилл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одонтогенных верхнечелюстных синусит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1.0 Острый верхнечелюстно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0 Хронический верхнечелюстной синус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грипп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 Грипп, вызванный идентифицированным вирусом грипп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4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грипп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 Грипп, вызванный идентифицированным вирусом грип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.1 Грипп с пневмонией, вирус гриппа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 Грипп, вирус не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.0 Грипп с пневмонией, вирус не идентифициров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детям при гриппе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.1 Грипп с другими респираторными проявлениями, вирус гриппа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.8 Грипп с другими проявлениями, вирус гриппа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.1 Грипп с другими респираторными проявлениями, вирус не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детям при гриппе тяжело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 Грипп, вызванный идентифицированным вирусом грип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 Грипп, вирус не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 Бактериальная пневмония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 Пневмония без уточнения возбудител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пневмонии тяжелой степени тяжести с осложнениям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0.0 Грипп с пневмонией, вирус гриппа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1.0 Грипп с пневмонией, вирус не идентифициро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3 Пневмония, вызванная Streptococcus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0 Пневмония, вызванная Klebsiella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1 Пневмония, вызванная Pseudomonas (синегнойной палочкой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2 Пневмония, вызванная стафилококк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3 Пневмония, вызванная стрептококком группы 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4 Пневмония, вызванная другими стрептококк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5 Пневмония, вызванная Escherichia c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6 Пневмония, вызванная другими аэробными грамотрицательными бактер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8 Другие бактериальные пневмон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9 Бактериальн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.8 Пневмония, вызванная другими уточненными инфекционными возбудител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1 Долев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2 Гипостатическ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85.1 Абсцесс легкого с пневмони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пневмонии средней степени тяже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3 Пневмония, вызванная Streptococcus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7 Пневмония, вызванная Mycoplasma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9 Бактериальная пневмон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.0 Пневмония, вызванная хламид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8 Другая пневмония, возбудитель не уточн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.9 Пневмон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5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детям при хронической бактериальной инфекц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49.3 Инфекция, вызванная микоплазмой,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56.4 Хламидийный фаринг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0 Инфекция, вызываемая Chlamydia psitta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4.0+ Хламидийный конъюнктивит (H13.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4.8 Другие хламидийные болез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74.9 Хламидийная инфек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.7 Пневмония, вызванная Mycoplasma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.0 Пневмония, вызванная хламид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20.0 Острый бронхит, вызванный Mycoplasma pneumonia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хроническом синус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0 Хронический верхнечелюстно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1 Хронический фронт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2 Хронический этмоид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3 Хронический сфеноидальный 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4 Хронический пансинус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8 Другие хронические синус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2.9 Хронический синус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0 Полип полости но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1 Полипозная дегенерация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8 Другие полипы сину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3.9 Полип носа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4.1 Киста или мукоцеле носового сину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перитонзиллярном абсцесс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6 Перитонзиллярный абсцес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-рованной медицинской помощи при бронхоэктатической болез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7 Бронхоэктатическая болезнь [бронхоэктаз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0 Легкое фермера [сельскохозяйственного работник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2 Легкое птицев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4 Легкое работающего с соло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5 Легкое работающего с гриб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6 Легкое сборщика коры к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7 Легкое контактирующего с кондиционером и увлажнителями воздух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8 Гиперсенситивные пневмониты, вызванные другой органической пыл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7.9 Гиперсенситивный пневмонит, вызванный неуточненной органической пыл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9.0 Пневмонит, вызванный пищей и рвотными масс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9.1 Пневмонит, вызванный вдыханием масел и эссенц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69.8 Пневмонит, вызванный другими твердыми веществами и жидкост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0 Острые легочные проявления, вызванные радиа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1 Хронические и другие легочные проявления, вызванные радиа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8 Респираторные состояния, вызванные другими уточненными внешними аген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70.9 Респираторные состояния, вызванные неуточненными внешними агент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84.0 Альвеолярные и парието-альвеоляр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84.1 Другие интерстициальные легочные болезни с упоминанием о фиброз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84.8 Другие уточненные интерстициальные легочные болез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84.9 Интерстициальная легочная болезнь,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левр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90 Плевральный выпот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91 Плевральный выпот при состояни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94.8 Другие уточненные плевральны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94.9 Плевральное поражение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2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органов пищеварения (K00 - K93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1 Гастроэзофагеальный рефлюк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1.0 Гастроэзофагеальный рефлюкс с эзофаги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1.9 Гастроэзофагеальный рефлюкс без эзофаги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2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5 Язва желуд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язвенной болезни желудка, двенадцатиперстной киш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5 Язва желуд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0 Острый геморрагический гас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1 Другие острые гаст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2 Алкогольный гас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3 Хронический поверхностный гас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4 Хронический атрофический гас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5 Хронический гастр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6 Другие гастр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7 Гастри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8 Дуоден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29.9 Гастродуоденит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болезни Крона (регионарном энтерит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.0 Болезнь Крона тонкой киш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Т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5 Амилоид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 Болезнь Крона [регионарный энтери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1.0 Язвенный (хронический) энтероко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1.1 Язвенный (хронический) илеоко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1.2 Язвенный (хронический) прок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1.3 Язвенный (хронический) ректосигмоид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4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ндроме раздраженного кишечника (с диареей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8.0 Синдром раздраженного кишечника с диаре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ндроме раздраженного кишечника (без диареи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8.9 Синдром раздраженного кишечника без диар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73.2 Хронический активный гепатит, не классифицированный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циррозе пече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74 Фиброз и цирроз пече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76.0 Жировая дегенерация печени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76.8 Другие уточненные болезни печ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76.9 Болезнь печени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7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86.1 Другие хронические панкреат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86.2 Киста поджелуд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86.3 Ложная киста поджелуд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86.8 Другие уточненные болезни поджелуд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86.9 Болезнь поджелудочной железы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1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0 Абсцесс кожи, фурункул и карбункул лиц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1 Абсцесс кожи, фурункул и карбункул ше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2 Абсцесс кожи, фурункул и карбункул тулов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3 Абсцесс кожи, фурункул и карбункул ягодиц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4 Абсцесс кожи, фурункул и карбункул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8 Абсцесс кожи, фурункул и карбункул других локализац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02.9 Абсцесс кожи, фурункул и карбункул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3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2.0 Буллезный пемфигои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2.0 Буллезный пемфигои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2.0 Буллезный пемфигоид Буллезный пемфигои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3.0 Дерматит герпетиформ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13.0 Дерматит герпетиформ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редне-тяжелых формах атопического дерматита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0 Атопически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яжелых формах атопического дермати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0 Атопически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яжелых формах атопического дерматита, резистентного к другим видам системной терап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0 Атопически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яжелых формах атопического дерматита, резистентного к другим видам системной терапии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0 Атопический дерматит Атопически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8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26 Эксфолиативный дермат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нездной алопец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0 Алопеция тот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1 Алопеция универс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0 Алопеция тот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1 Алопеция универс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63.2 Гнездная плешивость (лентовидная форм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80.0 Витили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3.0 Дискоидная красная волча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4.0 Локализованная склеродермия [morphea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4.1 Линейная склеродер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4.0 Локализованная склеродермия [morphea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94.1 Линейная склеродер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49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0 Злокачественное новообразование молоч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1 Болезнь Ходжкина [лимфогранулематоз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2 Фолликулярная [нодулярная]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3 Диффузная неходжкинская лимф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4 Периферические и кожные Т-клеточные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5 Другие и неуточненные типы неходжкинской лимфом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1 Болезнь альф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88.2 Болезнь гамма-тяжелых цеп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0 Множественная миел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1 Плазмоклеточ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0.2 Плазмоцитома экстрамедулляр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0 Острый лимфобласт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1.1 Хронический лимф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0 Остры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1 Хронический миелоид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4 Острый промиел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92.5 Острый миеломоноцитарный лейк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46.9 Миелодиспластический синдро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5 Амилоид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35 Рассеян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50 Болезнь Крона [регионарный энтери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5 Серопозитивный ревматоидный арт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7* Псориатические и энтеропатические арт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5 Анкилозирующий спонди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6.8 Другие уточненные воспалительные спондил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7 Псориатические и энтеропатические артр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5 Анкилозирующий спондил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6.8 Другие уточненные воспалительные спондил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2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08.2 Юношеский артрит с системным начал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6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0 Узелковый полиартериит и родственны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1 Другие некротизирующие васкул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0 Узелковый полиартериит и родственные состоя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1 Другие некротизирующие васкулопат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Приказы Минздрава России от 07.11.2012 N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631н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, от 09.11.2012 N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70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 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ерматополимиоз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3 Дерматополимиоз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Приказы Минздрава России от 07.11.2012 N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617н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от 09.11.2012 N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74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истемном склер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4 Системный склер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8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.3 Врожденный сколиоз, вызванный пороком развития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1 Юношеский идиопатический скол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2 Другие идиопатические сколи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3 Торакогенный скол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4 Нервно-мышечный скол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5 Прочие вторичные сколио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3.1 Спондилолист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8.0 Спинальный стен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0 Поражение межпозвоночных дисков шейного отд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1 Поражение межпозвоночных дисков других отдел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1.1 Последствие перелома позвоно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7.2 Другие спондилезы с радикулопат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4.1 Радикулопат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7.2 Другие спондилезы с радикулопат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4.1 Радикулопат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47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мочеполовой системы (N 00 - N 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0 Острый нефритический синдр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2 Рецидивирующая и устойчивая гемату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3 Хронический нефритический синдр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 Нефротический синдр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ефротическом синдроме (диагностика,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0 Незначительные гломеруляр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1 Очаговые и сегментарные гломерулярные поврежд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2 Диффузный мембранозный гломерулонеф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3 Диффузный мезангиальный пролиферативный гломерулонеф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4 Диффузный эндокапиллярный пролиферативный гломерулонеф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5 Диффузный мезангиокапиллярный гломерулонеф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8 Другие измен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4.9 Неуточненное измен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0 Терминальная стадия поражения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0 Терминальная стадия поражения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чечной колик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3 Почечная колик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2 Не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0 Почечная остеодистроф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1 Нефрогенный несахарный диаб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8 Другие нарушения, обусловленные дисфункцией почечных канальце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6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епроизвольном мочеиспуск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39.3 Непроизвольное мочеиспуск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1.0 Острый прост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5 Орхит и эпидидим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69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8.1 Баланопос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8.6 Балан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8.5 Язва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8.2 Другие воспалительные болезни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8.0 Лейкоплакия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8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0 Острый сальпингит и оофор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0.1 Хронический сальпингит и оофор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0 Острый вагин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1 Подострый и хронический вагин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2 Острый вульв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6.3 Подострый и хронический вульв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5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2 Воспалительные болезни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4.1 Полип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6 Эрозия и эктропион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7.0 Слабовыраженная дисплазия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7.1 Умеренная дисплазия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7.9 Дисплазия шейки матки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0 Лейкоплакия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1 Старый разрыв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2 Стриктура и стеноз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3 Недостаточность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4 Гипертрофическое удлинение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8 Другие уточненные невоспалительные болезни шейки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8.9 Невоспалительная болезнь шейки матки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1 Цистоц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2 Неполное выпадение матки и влагал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3 Полное выпадение матки и влагал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4 Выпадение матки и влагалища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5 Энтероцеле влагал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6 Ректоц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8 Другие формы выпадения жен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1.9 Выпадение женских половых органов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9.3 Выпадение свода влагалища после экстирпации ма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 Дисфункция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2 Синдром поликистоза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0 Перв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1 Вторичная а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3 Первичная олиго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1.4 Вторичная олигоменоре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0 Обильные и частые менструации при регулярном цик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1 Обильные и частые менструации при нерегулярном цик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3 Овуляторные кровотеч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4 Обильные кровотечения в предменопаузном период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5 Другие уточненные формы нерегулярных менструац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6 Нерегулярные менструации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3.8 Другие уточненные аномальные кровотечения из матки и влагал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3.9 Аномальное маточное и влагалищное кровотеч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5.0 Постменопаузные кровотеч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5.0 Железистая гиперплазия эндомет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80.0 Эндометриоз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1.1 Хроническая воспалительная болезнь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71.9 Воспалительная болезнь матки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7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 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127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дисменоре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4.5 Вторичная дисменоре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4.6 Дисменоре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4.4 Первичная дисменоре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0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0.1 Трубная беремен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0.2 Яичниковая беремен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0.8 Другие формы внематочной берем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0.9 Внематочная беременность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8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3 Самопроизвольный абор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3.4 Неполный абор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3.9 Полный или неуточненный абор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5 Другие виды абор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5.4 Неполный абор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5.9 Полный или неуточненный абор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6 Аборт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6.4 Неполный аборт без осложн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6.9 Полный или неуточненный аборт без осложн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воте беременны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1.1 Чрезмерная или тяжелая рвота беременных с нарушениями обмена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1.2 Поздняя рвота беременны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1.8 Другие формы рвоты, осложняющей беремен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1.9 Рвота беременных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1 Существовавшая ранее гипертензия с присоединившейся протеинур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2.1 Вызванная беременностью протеину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2.2 Вызванные беременностью отеки с протеинур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3 Вызванная беременностью гипертензия без значительной протеинур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4.0 Преэклампсия [нефропатия] средней тяже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4.1 Тяжелая преэкламп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4.9 Преэклампсия [нефропатия]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5.0 Эклампсия во время берем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5.1 Эклампсия в род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5.2 Эклампсия в послеродовом период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5.9 Эклампсия неуточненная по срока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6 Избыточный рост плода, требующий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0 Синдромы плацентарной трансфуз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1 Аномалия плацен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8 Другие плацентар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9 Плацентар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0 Роды, осложнившиеся изменениями частоты сердечных сокращений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1 Роды, осложнившиеся выходом мекония в амниотическую жидк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3 Роды, осложнившиеся появлением биохимических признаков стресса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8 Роды, осложнившиеся появлением других признаков стресса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9 Роды, осложнившиеся стрессом плода неуточненны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05 Замедленный рост и недостаточность питания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0.0 Внутриутробная гипоксия, впервые отмеченная до начала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0.9 Внутриутробная гипокс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8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реждевременных род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2.0 Преждевременный разрыв плодных оболочек, начало родов в последующие 24 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2.9 Преждевременный разрыв плодных оболочек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0 Преждевременные ро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4.1 Предлежание плаценты с кровотечени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5.0 Преждевременная отслойка плаценты с нарушением свертываемости кров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5.8 Другая преждевременная отслойка плацен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5.9 Преждевременная отслойка плаценты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0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7.0 Ложные схватки в период до 37 полных недель берем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7.1 Ложные схватки начиная с 37 полных недель берем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7.9 Ложные схватки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1.0 Неудачная попытка стимуляции родов медикаментозны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1.1 Неудачная попытка стимуляции родов инструментальными метод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1.8 Другие виды неудачной попытки стимуляции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1.9 Неудачная попытка стимуляции род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0 Первичная слабость родовой деятель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1 Вторичная слабость родовой деятель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2 Другие виды слабости родовой деятель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3 Стремительные род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4 Гипертонические, некоординированные и затянувшиеся сокращения м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8 Другие нарушения родовой деятель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2.9 Нарушение родовой деятельности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3.0 Затянувшийся первый период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3.1 Затянувшийся второй период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3.2 Задержка рождения второго плода из двойни, тройни и т.д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3.9 Затяжные роды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5.5 Задержка родов после искусственного разрыва плодных обол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зрыве мат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1.0 Разрыв матки до начала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1.1 Разрыв матки во время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1.9 Акушерская травм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6.11.2012 N 58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2.0 Кровотечение в третьем периоде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2.1 Другие кровотечения в раннем послеродовом период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2.2 Позднее или вторичное послеродовое кровотеч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72.3 Послеродовая(ой) коагуляционный дефект, афибриногенемия, фибриноли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9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0.0 Самопроизвольные роды в затылочном предлежан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6.11.2012 N 58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0.1 Самопроизвольные роды в ягодичном предлежан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6.11.2012 N 58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2.1 Проведение срочного кесарева сеч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2.2 Проведение кесарева сечения с гистерэктом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2.8 Другие одноплодные роды путем кесарева сеч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2.9 Роды путем кесарева сечения неуточнен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4.2 Роды многоплодные, полностью путем кесарева сеч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4.8 Другое родоразрешение при многоплодных род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4.9 Роды многоплодные неуточненн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6.11.2012 N 583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6 Избыточный рост плода, требующий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0 Синдромы плацентарной трансфуз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1 Аномалия плацен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8 Другие плацентар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3.9 Плацентар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0 Роды, осложнившиеся изменениями частоты сердечных сокращений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1 Роды, осложнившиеся выходом мекония в амниотическую жидк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3 Роды, осложнившиеся появлением биохимических признаков стресса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8 Роды, осложнившиеся появлением других признаков стресса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8.9 Роды, осложнившиеся стрессом плода неуточненны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05 Замедленный рост и недостаточность питания пл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0.0 Внутриутробная гипоксия, впервые отмеченная до начала р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0.9 Внутриутробная гипокс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сов./ сов.лет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58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7.0 Синдром Вильсона-Мики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7.1 Бронхолегочная дисплазия, возникшая в перинатальном период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4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1 Энцефалоц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1.1 Носолобное энцефалоц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3 Врожденная гидроцефал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3.0 Врожденный порок сильвиева водопров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3.1 Атрезия отверстий Мажанди и Лу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3.8 Другая врожденная гидроцефал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5 Spina bifida [неполное закрытие позвоночного канал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5.0 Spina bifida в шейном отделе с гидроцефал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7 Другие врожденные аномалии (пороки развития)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07.0 Синдром Арнольда-Киа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 Врожденные аномалии (пороки развития) позвоночника и полостей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.0 Spina bifida occult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4.0 Врожденная аномалия стекловидного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4.1 Врожденная аномалия сетча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4.3 Врожденная аномалия сосудистой оболочки гл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4.2 Врожденная аномалия диска зритель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4.9 Врожденная аномалия заднего сегмента глаз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9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лауко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26.2 Осложненная катарак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0 Подозрение на глауком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1 Первичная от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2 Первичная закрытоугольн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3 Глаукома вторичная посттравматическ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8 Другая глау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0.9 Глауком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15.0 Врожденная глауко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1.0 Дефект межжелудочковой перегород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1.1 Дефект предсердной перегород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1.2 Дефект предсердно-желудочковой перегород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1.4 Дефект перегородки между аортой и легочной артери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5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1.8 Другие врожденные аномалии сердечной перегород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5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3.0 Врожденный стеноз аортального клапа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 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5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5.6 Стеноз легочной артер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25.7 Другие врожденные аномалии легочной артер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1 Гиперпролактинем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3.0 Гипопитуитар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0 Задержка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0.0 Врожденное отсутств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9.1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8 Другие адреногенитальные наруш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3 Первичная яичниковая недостаточ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8 Другие виды дисфункции яи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9 Дисфункция яичник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1 Гипо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8 Другие виды дисфункци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5 Синдром андрогенной резистент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1 Гипоплазия яичка и мошо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6 Другие врожденные аномалии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5.9 Врожденная аномалия мужских половых органов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 Неопределенность пола и псевдогермафродити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3 Псевдогермафродитизм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56.4 Неопределенность пол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3 Женщина с 46,XY-кариотип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8.8 Другие уточненные аномалии половых хромосом, мужской феноти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0 Мозаик [химера] 46,XX/46,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1 46,XX истинный гермафрод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9.8 Другие уточненные хромосомные аномал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ндр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.3 Врожденный сколиоз, вызванный пороком развития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1 Юношеский идиопатический скол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2 Другие идиопатические сколио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3 Торакогенный скол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4 Нервно-мышечный сколи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1.5 Прочие вторичные сколио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3.1 Спондилолист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8.0 Спинальный стен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0 Поражение межпозвоночных дисков шейного отд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1 Поражение межпозвоночных дисков других отдел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1.1 Последствие перелома позвоно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2 Злокачественное новообразование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4.0 Коры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Избыток анд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4 Пероральные контрацепти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5 Другие эстрогены и прогестоге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7 Андрогены и их анаболические анало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рожденном ихти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0.0 Ихтиоз просто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1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5.1 Туберозный склер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9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0 Острый нефритический синдр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2 Рецидивирующая и устойчивая гемату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03 Хронический нефритический синдр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задержке рос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 Синдром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0 Кариотип 45,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1 Кариотип 46,X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2 Кариотип 46,X с аномальной половой хромосомой, за исключением iso (Xq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3 Мозаицизм 45,X/46,XX или X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4 Мозаицизм 45,X/другая клеточная линия (линии) с аномальной половой хромос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8 Другие варианты синдрома Терн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96.9 Синдром Тернера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9.12.2012 N 1659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носовом кровотече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04.0 Носовое кровотеч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0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задержке моч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33 Задержка моч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4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ожире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8 Другие формы ожи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66.9 Ожир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77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контузии (закрытой травме) глазного яблока и орбит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0.1 Ушиб века и окологлазничной обла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1 Ушиб глазного яблока и тканей глазниц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1 Перелом основания чере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3 Перелом дна глазниц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0 Травма зрительного нерва и зрительных проводящи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8 Другие травмы глаза и орб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57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5 Проникающая рана глазного яблока с инородным тел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5 Инородное тело в наружной части гл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0 Гнойный эндофтальм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1 Другие эндофтальми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6 Неудаленное (давно попавшее в глаз) магнитное инородное тел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H44.7 Неудаленное (давно попавшее в глаз) немагнитное инородное тел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инородном теле в ух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6 Инородное тело в ух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0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7.0 Инородное тело в носовом синус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1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внутричерепной травм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3.5 Сдавление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96.0 Истечение цереброспинальной жидкости [ликворея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 Открытая рана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.7 Множественные открытые ран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 Перелом черепа и лицевых кос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 Травма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0 Травма зрительного нерва и зрительных проводящи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1 Травма глазодвигатель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2 Травма блоко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3 Травма тройнич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4 Травма отводяще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5 Травма лице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6 Травма слухов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7 Травма добавоч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8 Травма других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4.9 Травма черепномозгового нерва неуточненног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6 Внутричерепная трав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7 Размозжение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7.1 Размозжение чере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 Другие и неуточненные травм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.7 Множественные травмы голов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5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12 Перелом шейного отдела позвон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14 Травма нервов и спинного мозга на уровне ше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 Перелом ребра (ребер), грудины и грудного отдела позвон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4 Травма нервов и спинного мозга в грудном отд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 Перелом пояснично-крестцового отдела позвоночника и костей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08 Перелом позвоночника на неуточненном уровн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3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0 Перелом груд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1 Множественные переломы грудного отдела позвон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3.0 Травматический разрыв межпозвоночного диска в грудном отд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3.1 Вывих груд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3.2 Вывих другого и неуточненного отдела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0 Перелом пояснич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1 Перелом крестц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2 Перелом копч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1 Вывих пояснич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2 Вывих крестцово-подвздошного сустава и крестцово-копчикового соедин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2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.0 Открытая рана плечевого поя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.1 Открытая рана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8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0 Открытая рана локт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7 Множественные открытые раны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8 Открытая рана других частей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1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7 Множественные открытые раны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8 Открытая рана других частей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1.0 Открытая рана области тазобедренн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1.1 Открытая рана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1.7 Множественные открытые раны области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1.8 Открытая рана другой и неуточненной части тазового поя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7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0 Открытая рана коленн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7 Множественные открытые раны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8 Открытая рана других частей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50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49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0.0 Невралгия тройнич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1.3 Клонический гемифациальный спа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4.0 Поражения нервных корешков и сплет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6.0 Синдром запястного кана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G57.0 Поражение седалищного нер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4.4 Травма нерва (нервов) неуточненной области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0.3 Последствие травмы черепных нерв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1 Последствия травм шеи и тулов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2 Последствия травм верхней коне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3 Последствия травм нижней конечности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16н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420"/>
        <w:gridCol w:w="1440"/>
        <w:gridCol w:w="1980"/>
      </w:tblGrid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8.4 Аллерг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8.8 Другие неблагоприятные реакции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792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3.1 Спондилолисте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48.0 Спинальный стен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0 Поражение межпозвоночных дисков шейного отд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M51 Поражение межпозвоночных дисков других отдел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1.1 Последствие перелома позвоночн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91.3 Последствия травмы спинного моз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64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нешние причины заболеваемости и смертности (V01 - Y98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56 Зл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62 Злокачественное новообразование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74.0 Коры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7 Доброкачественное новообразование яи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29.2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D35.0 Надпоче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03.9 Гипотиреоз неуточне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2.8 Другие состояния гиперфункции гипофи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 Адреногениталь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5.9 Адреногенитальное наруш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7.0 Другие виды гиперсекреции коры надпочеч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0 Избыток эст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8.1 Избыток андр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0 Гиперфункция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29.9 Дисфункция яичек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1 Преждевременное половое созре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8 Другие нарушения полового созре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0.9 Нарушение полового созревания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Q78.1 Полиостозная фиброзная диспла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4 Пероральные контрацепти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5 Другие эстрогены и прогестоге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7 Андрогены и их анаболические анало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бесплодии с использованием вспомогательных репродуктивных технологи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31.1 Искусственное оплодотвор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30.10.2012 N 556н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пециализированной медицинской помощи при донорстве аллогенного костного мозг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Z52.3 Донор костного моз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9.11.2012 N 860н</w:t>
            </w:r>
          </w:p>
        </w:tc>
      </w:tr>
    </w:tbl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Blk"/>
          <w:rFonts w:cs="Verdana" w:ascii="Verdana" w:hAnsi="Verdana"/>
          <w:sz w:val="16"/>
          <w:szCs w:val="16"/>
        </w:rPr>
        <w:t>2.3. Стандарты скорой медицинской помощи</w:t>
      </w:r>
    </w:p>
    <w:p>
      <w:pPr>
        <w:pStyle w:val="Normal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820"/>
        <w:gridCol w:w="1440"/>
        <w:gridCol w:w="204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аименование стандарта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Код </w:t>
            </w:r>
            <w:r>
              <w:rPr>
                <w:rStyle w:val="R"/>
                <w:rFonts w:cs="Verdana" w:ascii="Verdana" w:hAnsi="Verdana"/>
                <w:sz w:val="16"/>
                <w:szCs w:val="16"/>
              </w:rPr>
              <w:t>МК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озраст. к/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4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скорой медицинской помощи при гипергликемической ком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0.0 Инсулинзависимый сахарный диабет с к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1.0 Инсулиннезависимый сахарный диабет с к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2.0 Сахарный диабет, связанный с недостаточностью питания, с к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3.0 Другие уточненные формы сахарного диабета с ком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4.0 Сахарный диабет неуточненный с комо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8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Cтандарт скорой медицинской помощи при гипогликем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5 Недиабетическая гипогликемическая к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Е16.2 Гипогликемия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80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рганических, симптоматических психических расстройств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0 Деменция при болезни Альцгеймера (G30.-+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1 Сосудистая демен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3 Деменция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5 Делирий, не вызванный алкоголем или другими психоактивными веще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7 Расстройства личности и поведения, обусловленные болезнью, повреждением или дисфункцией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7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0 Психические и поведенческие расстройства, вызванные употреблением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1 Психические и поведенческие расстройства, вызванные употреблением оп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2 Психические и поведенческие расстройства, вызванные употреблением каннабио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3 Психические и поведенческие расстройства, вызванные употреблением седативных или снотворных сред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4 Психические и поведенческие расстройства, вызванные употреблением кока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5 Психические и поведенческие расстройства, вызванные употреблением других стимуляторов (включая кофеин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6 Психические и поведенческие расстройства, вызванные употреблением галлюциноге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7 Психические и поведенческие расстройства, вызванные употреблением таба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8 Психические и поведенческие расстройства, вызванные употреблением летуч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шизофрении, шизотипических и бредовых расстройств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0 Шизоф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1 Шизотипическ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2 Хронические бредов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3 Острые и преходящие психотически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4 Индуцированное бредов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5 Шизоаффектив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8 Другие неорганические психотически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29 Неорганический психоз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расстройствах настроения (аффективных расстройствах)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0 Маниакальный эпизод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1 Биполярное аффективн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2 Депрессивный эпизод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3 Рекуррентное депрессивн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4 Устойчивые расстройства настроения [аффективные расстройств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8 Другие расстройства настроения [аффективные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39 Расстройство настроения [аффективное]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невротических расстройствах, связанных со стрессом, и соматоформных расстройств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0 Фобические тревож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1 Другие тревож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2 Обсессивно-компульсивное расстрой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3 Реакция на тяжелый стресс и нарушения адапт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4 Диссоциативные [конверсионные]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5 Соматоформные расстро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48 Другие невротические расстрой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0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расстройствах личности и поведения в зрелом возраст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0 Специфические расстройства ли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1 Смешанные и другие расстройства лич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2 Стойкие изменения личности, не связанные с повреждением или болезнью голов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3 Расстройства привычек и влеч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4 Расстройства половой идентифик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5 Расстройства сексуального предпочт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6 Психологические и поведенческие расстройства, связанные с половым развитием и ориентац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8 Другие расстройства личности и поведения в зрелом возрас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F69 Расстройство личности и поведения в зрелом возрасте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31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системы кровообращения (I00 - I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болезнях, характеризующихся повышенным кровяным давлением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0 Эссенциальная [первичная] гипертенз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51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стром коронарном синдроме без подъема сегмента ST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0.0 Нестабильная стенокард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1.4 Острый субэндокардиальный инфаркт миокар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1.9 Острый инфаркт миокарда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7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стром коронарном синдроме с подъемом сегмента ST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1.0 Острый трансмуральный инфаркт передней стенки миокар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1.1 Острый трансмуральный инфаркт нижней стенки миокар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1.3 Острый трансмуральный инфаркт миокарда неуточненной лок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легочной эмбол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26 Легочная эмбол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6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брадиаритмия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4.2 Предсердно-желудочковая блокада пол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5.3 Трехпучковая блока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5.9 Нарушение проводимости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07.06.2013 N 35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внезапной сердечной смерт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6.1 Внезапная сердечная смерть, так описа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ахиаритмия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7.1 Наджелудочковая тахикард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7.2 Желудочковая тахикард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8 Фибрилляция и трепетание предсерд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49.9 Нарушение сердечного ритма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8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ердечной недостаточност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50 Сердечная недостаточ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8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инсульт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64 Инсульт, не уточненный как кровоизлияние или инфар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82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расслоении аорты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71.0 Расслоение аорты (любой ча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2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эмболии и тромбозе артерий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I74 Эмболия и тромбоз артер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3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органов дыхания (J00 - J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пневмон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2 Вирусная пневмония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3 Пневмония, вызванная Streptococcus pneumonia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5 Бактериальная пневмония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7 Пневмония при болезнях, классифицированных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18 Пневмония без уточнения возбудител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7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тенозе гортан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8.6 Стеноз горт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детям при стенозе гортан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38.6 Стеноз горт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81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детям при астм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5 Аст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астм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5 Аст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6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астматическом статус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46 Астматическое статус [status asthmaticus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7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понтанном пневмоторакс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93.0 Спонтанный пневмоторакс напря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7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строй респираторной недостаточност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J96.0 Острая респираторная недостаточ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0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органов пищеварения (K00 - K93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желудочно-кишечном кровотечен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K92.2 Желудочно-кишечное кровотечение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8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50.9 Крапивниц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8.3 Ангионевротический от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0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олезни мочеполовой системы (N 00 - N 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почечной колик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23 Почечная колик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5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1.0 Острый простат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1.2 Абсцесс предстательной желез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4 Перекручивание яич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5 Орхит и эпидидими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6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2 Ушиб наружны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2 Открытая рана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3 Открытая рана мошонки 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5 Открытая рана других и неуточненных наружны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.0 Инородное тело в мочеиспускательном кана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.1 Инородное тело в мочевом пузыр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.9 Инородное тело в неуточненной части мочеполовы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0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3.9 Аномальное маточное и влагалищное кровотеч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0.9 Кровотечение в ранние сроки беременности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6.9 Дородовое кровотеч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1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93.9 Аномальное маточное и влагалищное кровотеч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20.9 Кровотечение в ранние сроки беременности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46.9 Дородовое кровотечение неуточне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01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эклампс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15 Экламп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8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амопроизвольных род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0.9 Одноплодные самопроизвольные роды неуточнен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4.0 Роды многоплодные, полностью самопроизволь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4.8 Другое родоразрешение при многоплодных род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O84.9 Роды многоплодные неуточненн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3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детям при остром живот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10.0 Острый живо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10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гематур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31 Неуточненная гематур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6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задержке моч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33 Задержка моч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неуточненной ком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40.2 Ком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1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детям при лихорадк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50.9 Лихорадка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1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бморок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55 Обморок [синкопе] и коллап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8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детям при судорог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56.8 Другие и неуточненные судорог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1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удорог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56.8 Другие и неуточненные судорог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2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кардиогенном шок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57.0 Кардиогенный шо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2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шок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R57.9 Шок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5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ах головы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0.0 Поверхностная травма волосистой части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0.7 Множественные поверхностные травм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0.8 Поверхностная травма других частей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0.9 Поверхностная травма головы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.0 Открытая рана волосистой части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.7 Множественные открытые ран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.8 Открытая рана других областей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1.9 Открытая рана головы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0 Перелом свода чере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1 Перелом основания чере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7 Множественные переломы черепа и лицевых кос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8 Переломы других лицевых костей и костей череп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2.9 Перелом неуточненной кости черепа и лице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6 Внутричерепная трав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.7 Множественные травм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.8 Другие уточненные травмы голо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9.9 Травма головы неуточненн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0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е глаза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05 Травма глаза и глазниц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5 Инородное тело в наружной части глаз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8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асфикс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7.2 Инородное тело в глотк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7.3 Инородное тело в горт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1 Асфик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5.1 Утопление и несмертельное погружение в вод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2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е позвоночника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12 Перелом шейного отдела позвон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13 Вывих, растяжение и перенапряжение капсульно-связочного аппарата на уровне ше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14 Травма нервов и спинного мозга на уровне ше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14.1 Другие и неуточненные повреждения шейного отдела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0 Перелом груд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1 Множественные переломы грудного отдела позвон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3.0 Травматический разрыв межпозвоночного диска в грудном отд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3.1 Вывих груд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4.0 Ушиб и отек грудного отдела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4.1 Другие и неуточненные травмы грудного отдела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0 Перелом пояснич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1 Перелом крестц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2 Перелом копч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1 Вывих поясничного позвон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5 Растяжение и перенапряжение капсульно-связочного аппарата поясничного отдела позвоночни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4.0 Сотрясение и отек поясничного отдела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4.1 Другая травма поясничного отдела спинного моз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8 Перелом позвоночника на неуточненном уров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9.3 Травма спинного мозга на неуточненном уровн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57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ах грудной клетк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0.2 Ушиб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0.3 Другие поверхностные травмы передней стенки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0.4 Другие поверхностные травмы задней стенки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0.7 Множественные поверхностные травмы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0.8 Поверхностные травмы другой и неуточненной части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1.1 Открытая рана передней стенки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1.2 Открытая рана задней стенки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1.7 Множественные открытые раны стенки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1.8 Открытая рана других отделов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1.9 Открытая рана неуточненного отдела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2 Перелом груд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3 Перелом реб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4 Множественные переломы ребе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5 Западающая грудная клет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8 Перелом других отделов костной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2.9 Перелом неуточненного отдела костной грудной клет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5 Травма кровеносных сосудов грудного отд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6 Травма сердц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7 Травма других и неуточненных органов грудной пол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8.0 Раздавленная грудная клет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29 Другие и неуточненные травмы грудной клет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ах живота, нижней части спины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0 Ушиб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1 Ушиб стенки живо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7 Множественные поверхностные травмы живота,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8 Другие поверхностные травмы живота,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9 Поверхностная травма живота, нижней части спины и таза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0 Открытая рана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1 Открытая рана брюшной стен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7 Множественные открытые раны живота,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8 Открытая рана другой и неуточненной части живо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5 Травма кровеносных сосудов на уровне живота, нижней части спины и таз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6 Травма органов брюшной пол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7 Травма таз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9 Другие и неуточненные травмы живота, нижней части спины и таз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2 Ушиб наружны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2 Открытая рана полового ч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3 Открытая рана мошонки и яиче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5 Открытая рана других и неуточненных наружны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.0 Инородное тело в мочеиспускательном кана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.1 Инородное тело в мочевом пузыр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.9 Инородное тело в неуточненной части мочеполовы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90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ах женских мочеполовых органов, инородном теле в женских мочеполовых органа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0.2 Ушиб наружны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4 Открытая рана влагалища и вульв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1.5 Открытая рана других и неуточненных наружных половых орга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19 Инородное тело в мочеполовых пут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8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травме конечностей и (или) таза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3 Перелом подвздошн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4 Перелом вертлужной впади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2.5 Перелом лобков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33.4 Травматический разрыв лобкового симфиза [лонного сочленения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0 Поверхностная травма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1 Открытая рана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2 Перелом на уровне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3 Вывих, растяжение и перенапряжение капсульно-связочного аппарата плечевого поя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5 Травма кровеносных сосудов на уровне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6 Травма мышцы и сухожилия на уровне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7 Размозжение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8 Травматическая ампутация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49 Другие и неуточненные травмы плечевого пояса и пле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0 Поверхностная травма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1 Открытая рана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2 Перелом костей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3 Вывих, растяжение и перенапряжение капсульно-связочного аппарата локтев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5 Травма кровеносных сосудов на уровне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6 Травма мышцы и сухожилия на уровне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7 Размозжение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8 Травматическая ампутация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59 Другие и неуточненные травмы предплеч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0 Поверхностная травма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1 Открытая рана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2 Перелом на уровне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3 Вывих, растяжение и повреждение капсульно-связочного аппарата на уровне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5 Травма кровеносных сосудов на уровне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6 Травма мышцы и сухожилия на уровне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7 Размозжение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8 Травматическая ампутация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69 Другие и неуточненные травмы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0 Поверхностная травма области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1 Открытая рана области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2 Перелом бедренной к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3 Вывих, растяжение и повреждение капсульно-связочного аппарата тазобедренного сустава и тазового поя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5 Травма кровеносных сосудов на уровне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6 Травма мышцы и сухожилия на уровне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7 Размозжение области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8 Травматическая ампутация области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79 Другие и неуточненные травмы области тазобедренного сустава и бед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0 Поверхностная травма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1 Открытая рана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2 Перелом костей голени, включая голеностопный суста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3 Вывих, растяжение и повреждение капсульно-связочного аппарата коленн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5 Травма кровеносных сосудов на уровне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6 Травма мышцы и сухожилия на уровне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7 Размозжение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8 Травматическая ампутация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89 Другие и неуточненные травмы голен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0 Поверхностная травма области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1 Открытая рана области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2 Перелом стопы, исключая перелом голеностопного суста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3 Вывих, растяжение и перенапряжение капсульно-связочного аппарата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5 Травма кровеносных сосудов на уровне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6 Травма мышцы и сухожилия на уровне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7 Размозжение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8 Травматическая ампутация на уровне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S99 Другие и неуточненные травмы голеностопного сустава и стоп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8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очетанной травм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0 Поверхностные травмы, захватывающие несколько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1 Открытые раны, захватывающие несколько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2 Переломы, захватывающие несколько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4 Размозжения, захватывающие несколько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5 Травматические ампутации, захватывающие несколько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6 Другие травмы, охватывающие несколько областей тела, не классифицированны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07 Множественные травмы неуточненны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жогах, гипотерми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0 Термические и химические ожоги головы и ше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1 Термические и химические ожоги туловищ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2 Термические и химические ожоги области плечевого пояса и верхней конечности, исключая запястье и ки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3 Термические и химические ожоги запястья и ки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4 Термические и химические ожоги области тазобедренного сустава и нижней конечности, исключая голеностопный сустав и стоп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5 Термические и химические ожоги области голеностопного сустава и стоп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7 Термические и химические ожоги дыхательных пут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29 Термические и химические ожоги нескольких областей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0 Термические и химические ожоги неуточненной локализаци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1 Термические ожоги, классифицированные в зависимости от площади пораженной поверхности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2 Химические ожоги, классифицированные в зависимости от площади пораженной оверхности т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8 Гипотерм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278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морожениях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3 Поверхностное отморож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4 Отморожение с некрозом ткан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5 Отморожение, захватывающее несколько областей тела, и неуточненное отморож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8.12.2012 N 160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6 Отравление антибиотиками системного действ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7 Отравление другими противоинфекционными и противопаразитарными средствами системного действ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39 Отравление неопиоидными анальгезирующими, жаропонижающими и противоревматически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45 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46 Отравление препаратами, действующими преимущественно на сердечно-сосудистую систем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47 Отравление препаратами, действующими преимущественно на органы пищевар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48 Отравление препаратами, действующими преимущественно на гладкую и скелетную мускулатуру и органы дых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6 Токсическое действие металл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7 Токсическое действие других неорганически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0 Токсическое действие пестици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1 Токсическое действие ядовитых веществ, содержащихся в съеденных пищевых морепродукт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2 Токсическое действие других ядовитых веществ, содержащихся в съеденных пищевых продукт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3 Токсический эффект, обусловленный контактом с ядовитыми животны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4 Токсическое действие загрязняющих пищевые продукты афлатоксина и других микотоксин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5 Токсическое действие других и неуточненных веще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75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равлении наркотическими веществами</w:t>
            </w:r>
          </w:p>
        </w:tc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40 Отравление наркотиками и психодислептиками [галлюциногенами]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4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равлении веществами нейротропного действия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41 Отравление анестезирующими средствами и терапевтическими газ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42 Отравление противосудорожными, седативными, снотворными и противопаркинсоническими средств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43 Отравление психотропными средствами, не классифицированное в других рубри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Т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48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равлениях алкоголем, органическими растворителями, галогенпроизводными ароматических и ароматических углеводородов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1 Токсическое действие алког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2 Токсическое действие органических раствор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2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равлении разъедающими веществам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4 Токсическое действие разъедающих вещест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5 Токсическое действие мыл и детерген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1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отравлениях окисью углерода, другими газами, дымами и парами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8 Токсическое действие окиси углер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59 Токсическое действие других газов, дымов и пар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3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при тепловом и солнечном удар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67.0 Тепловой и солнечный уда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15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поражении электрическим током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5.0 Поражение молни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5.4 Воздействие электрического то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120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анафилактическом шок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8.2 Анафилактический шок неуточнен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0.12.2012 N 1079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L50.9 Крапивница неуточнен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8.3 Ангионевротический от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430н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Стандарт скорой медицинской помощи при синдроме длительного сдавления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T79.6 Травматическая ишемия мышц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k"/>
                <w:rFonts w:cs="Verdana" w:ascii="Verdana" w:hAnsi="Verdana"/>
                <w:sz w:val="16"/>
                <w:szCs w:val="16"/>
              </w:rPr>
              <w:t>взросл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"/>
                <w:rFonts w:cs="Verdana" w:ascii="Verdana" w:hAnsi="Verdana"/>
                <w:sz w:val="16"/>
                <w:szCs w:val="16"/>
              </w:rPr>
              <w:t>Приказ</w:t>
            </w:r>
            <w:r>
              <w:rPr>
                <w:rStyle w:val="Blk"/>
                <w:rFonts w:cs="Verdana" w:ascii="Verdana" w:hAnsi="Verdana"/>
                <w:sz w:val="16"/>
                <w:szCs w:val="16"/>
              </w:rPr>
              <w:t xml:space="preserve"> Минздрава России от 24.12.2012 N 1399н</w:t>
            </w:r>
          </w:p>
        </w:tc>
      </w:tr>
    </w:tbl>
    <w:p>
      <w:pPr>
        <w:pStyle w:val="Normal"/>
        <w:rPr>
          <w:rStyle w:val="Blk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Blk"/>
          <w:rFonts w:ascii="Verdana" w:hAnsi="Verdana" w:cs="Verdana"/>
          <w:sz w:val="16"/>
          <w:szCs w:val="16"/>
        </w:rPr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9:00Z</dcterms:created>
  <dc:creator>Егор</dc:creator>
  <dc:description/>
  <cp:keywords/>
  <dc:language>en-US</dc:language>
  <cp:lastModifiedBy>Егор</cp:lastModifiedBy>
  <dcterms:modified xsi:type="dcterms:W3CDTF">2014-03-17T16:37:00Z</dcterms:modified>
  <cp:revision>3</cp:revision>
  <dc:subject/>
  <dc:title/>
</cp:coreProperties>
</file>