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 xml:space="preserve">11. Порядок и условия предоставления медицинской помощ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в амбулаторно-поликлинических медицинских организациях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ой формой организации деятельности амбулаторно-поликлинических медицинских организаций (подразделений), оказывающих первичную медико-санитарную помощь населению Тверской области, является участковая территориальность. Порядок организации медицинского обслуживания населения по участковому принципу устанавливается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мбулаторно-поликлинические медицинские организации (подразделения) Тверской области, участвующие в реализации Территориальной программы, обязаны установить режим работы организации (подразделения) с учетом предоставления гражданам возможности посещения амбулаторно-поликлинической медицинской организации как в дневное, так и в вечернее время, оказания медицинской помощи по неотложным показаниям в выходные и праздничные дн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казании медицинской помощи в амбулаторно-поликлинической медицинской организации (подразделении)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крепление к амбулаторно-поликлинической медицинской организации, не обслуживающей территорию проживания граждан, – по заявлению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ирование врачей-специалистов по направлению лечащего врача (врача-терапевта участкового, врача-педиатра участкового, врача общей практики (семейного врача) и др.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ение информации о консультативных приемах, которые пациент может получить в данной медицинской организации или в других консультативных центрах, в доступных для ознакомления мест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ъяснение права пациента обращаться за консультацией к врачу-специалисту по собственной инициативе без направления при неудовлетворенности результатами лечения лечащим врач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улирование потока пациентов посредством выдачи талонов на прием к врач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варительная запись плановых больных на прием к врачу, на проведение плановых диагностических исследований и лечеб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хранение амбулаторных карт в регистратуре медицинской организации (работники регистратуры обеспечивают доставку амбулаторной карты по месту назначения при необходимости ее использования и несут ответственность за сохранность амбулаторных карт пациентов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оказания медицинской помощи вне очереди по экстренным и неотложным показаниям в момент обращения независимо от места проживания и наличия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емственность оказания медицинской помощи гражданам в выходные и праздничные дни, в период отсутствия участковых специалистов (отпуск, командировка, болезнь и другие причины), а также в нерабочие для участковых специалистов часы при возникновении необходимости оказания экстренной и неотложной медицинской помощи (утверждается приказом главного врача медицинской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ение лечащим врачом объема диагностических и лечебных мероприятий для конкретного паци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ач-терапевт участковый, врач-педиатр участковый, врач общей практики (семейный врач), фельдшер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оказание первичной медико-санитарной медицинской помощи в соответствии с порядками и стандартами оказания медицинской помощи, утвержденными в установленном порядке, как в амбулаторно-поликлинической медицинской организации, так и в дневном стационаре (в стационаре на дому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обходимости направляет пациентов на консультацию к специалистам, на госпитализаци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возможности посещения пациентом амбулаторно-поликлинической медицинской организации организует медицинскую помощь на дом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екарственное обеспечение амбулаторно-поликлинической помощи по видам медицинской помощи и услугам, включенным в Программу, осуществляется за счет личных средств граждан, за исключени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екарственного обеспечения лиц, имеющих льготы, установленные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екарственного обеспечения за счет гуманитарных, благотворительных и и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екарственного обеспечения экстренной, неотложной медицинской помощи, медицинской помощи в условиях дневного стационара, оказываемой в амбулаторно-поликлинической медицинской организации и на дом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словиями оказания дорогостоящих видов медицинской помощ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показаний, требующих применения специальных методов диагностики, лечения и использования сложных, уникальных или ресурсоемких медицински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чередность на дорогостоящие виды медицинской помощи в зависимости от выполнения установленных плановых объем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рогостоящий расходный материал, изделия медицинского назначения и лекарственные препараты для обеспечения высокозатратных операций, манипуляций и методов лечения финансируются за счет источников финансирования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дорогостоящих расходных материалов и изделий медицинского назначения утверждается Правительством Тверской области или уполномоченным им исполнительным органом государственной власти Тве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22:00Z</dcterms:created>
  <dc:creator>111</dc:creator>
  <dc:description/>
  <cp:keywords/>
  <dc:language>en-US</dc:language>
  <cp:lastModifiedBy>111</cp:lastModifiedBy>
  <dcterms:modified xsi:type="dcterms:W3CDTF">2014-05-09T12:44:00Z</dcterms:modified>
  <cp:revision>4</cp:revision>
  <dc:subject/>
  <dc:title/>
</cp:coreProperties>
</file>