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Правила записи на первичный прием, консультацию, обследовани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вичный прием граждан осуществляется по территориальному принципу прикрепления населени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ача заявки гражданином на прием может быть выполнена одним из следующих способов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чным обращением в регистратуру медицинской организац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использованием телефонного обращения в медицинскую организацию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использованием Единого портала государственных услуг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жданин при личном обращении в регистратуру поликлиники для подачи заявки на прием к врачу может получить услугу в порядке очереди по факту обращения согласно времени, отведенному для приема в графике конкретного врача медицинской организац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жданину необходимо предъявить регистратору документ, удостоверяющий личность, полис ОМ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жданин должен предоставить оригиналы документов либо их надлежащим способом заверенные копии. Требования регистратора о предъявлении документов, не указанных выше, для предоставления услуги не допускаются. На основании сведений, полученных от гражданина, регистратор вносит реестровую запис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атор МО производит запись с учетом пожеланий гражданина в соответствии с расписанием приема врач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 телефонном обращении необходимо предоставить следующую обязательную информацию о себе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ИО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диный номер полиса ОМС, страховой номер индивидуального лицевого счета застрахованного лица в системе персонифицированного учета Пенсионного фонда РФ,  паспортные данны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омер контактного телефо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жданин сообщает работнику медорганизации специализацию и ФИО врача, к которому необходимо записаться на первичный прием, и желаемую дату и время приема. На основании сведений, полученных от гражданина, регистратор вносит реестровую запис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ча заявки гражданином на прием к врачу в электронном виде с целью получения первичной медицинской помощи может быть выполнена к врачу-терапевту, врачу-педиатру, врачу общей практики (семейному врачу), врачу-стоматологу, врачу-гинекологу, врачу-офтальмологу, врачу-хирургу, врачу-урологу, врачу-гастроэнтерологу, врачу-онколог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ча заявки гражданином на прием к врачу в электронном виде возможна к специалисту одного профиля не чаще чем 1 раз в ден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жданин может подать заявку на прием к врачу с помощью Единого портала государственных услу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есение реестровой записи с использованием ЕПГУ осуществляется через личный кабинет гражданина на портале или через электронную форму. Внесение реестровой записи с использованием инфомата осуществляется либо через единый портал госуслуг, либо по документу, удостоверяющему личность. Это может быть указание ФИО, серии и номера документа, даты рождения. Также через инфомат можно сделать реестровую запись по единому номеру полиса ОМС. Гражданин, после подтверждения его личности, должен выбрать специализацию врача, поликлинику, дату и время приема врача в соответствии с представленным расписани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жданин имеет право отказаться от поданной заявки на прием к врачу без объяснения причин, но обязан уведомить об этом регистратора медицинской организации не позднее, чем за 8 часов  до назначенного времени прием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ждане, имеющие право внеочередного обслуживания, могут воспользоваться этим правом и получить медицинскую помощь во внеочередном порядке во временные промежутки, выделенные в расписании врача для приема граждан в порядке очере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21:00Z</dcterms:created>
  <dc:creator>Егор</dc:creator>
  <dc:description/>
  <cp:keywords/>
  <dc:language>en-US</dc:language>
  <cp:lastModifiedBy>Егор</cp:lastModifiedBy>
  <dcterms:modified xsi:type="dcterms:W3CDTF">2015-03-24T19:28:00Z</dcterms:modified>
  <cp:revision>2</cp:revision>
  <dc:subject/>
  <dc:title/>
</cp:coreProperties>
</file>