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5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Правила подготовки к исследованиям</w:t>
      </w:r>
    </w:p>
    <w:p>
      <w:pPr>
        <w:pStyle w:val="Style15"/>
        <w:shd w:fill="FFFFFF" w:val="clear"/>
        <w:ind w:firstLine="540"/>
        <w:rPr/>
      </w:pPr>
      <w:r>
        <w:rPr>
          <w:rFonts w:cs="Arial" w:ascii="Verdana" w:hAnsi="Verdana"/>
          <w:color w:val="000000"/>
          <w:sz w:val="20"/>
          <w:szCs w:val="20"/>
        </w:rPr>
        <w:t>Есть несколько общих простых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равил правильной подготовки к исследованиям и</w:t>
      </w:r>
      <w:r>
        <w:rPr>
          <w:rStyle w:val="Appleconvertedspace"/>
          <w:rFonts w:cs="Arial" w:ascii="Verdana" w:hAnsi="Verdana"/>
          <w:b/>
          <w:bCs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их желательно соблюдать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  <w:u w:val="single"/>
        </w:rPr>
        <w:t>при проведении биохимических, гормональных, гематологических тестов, комплексных иммунологических анализов (конечно, результаты еще будут зависеть от физиологического состояния человека</w:t>
      </w:r>
      <w:r>
        <w:rPr>
          <w:rFonts w:cs="Arial" w:ascii="Verdana" w:hAnsi="Verdana"/>
          <w:color w:val="000000"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По возможности, рекомендуется сдавать кровь утром, в период с 8 до 11 часов, натощак (не менее 8 часов и не более 14 часов голода, питье – вода в обычном режиме), накануне следует избегать существенных пищевых перегрузок, т.е. не переедать. Важно учитывать, что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  <w:u w:val="single"/>
        </w:rPr>
        <w:t>строго натощак</w:t>
      </w:r>
      <w:r>
        <w:rPr>
          <w:rFonts w:cs="Arial" w:ascii="Verdana" w:hAnsi="Verdana"/>
          <w:color w:val="000000"/>
          <w:sz w:val="20"/>
          <w:szCs w:val="20"/>
        </w:rPr>
        <w:t>, после 12 - 14 часового голодания, следует сдавать кровь для определения параметров липидного профиля (холестерол, липопротеиды высокой и низкой плотности, триглицериды и др.);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  <w:u w:val="single"/>
        </w:rPr>
        <w:t>глюкозотолерантный тест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выполняется также утром натощак после не менее 12-ти, но не более 16-ти часов голод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Если вы принимаете какие-то лекарственные препараты, следует проконсультироваться с врачом по поводу целесообразности проведения исследования на фоне их приема или возможности отмены приема препарата перед исследованием (длительность отмены определяется периодом выведения препарата из кров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ребуется исключить прием алкоголя накануне исследования, а еще лучше отказаться от него в течение недел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урение, никотин и другие составляющие сигарет, папирос и табака могут оказать влияние на результаты, поэтому следует не курить минимально в течение 1 часа до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сключить физические и эмоциональные стрессы накануне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сле прихода в лабораторию целесообразно отдохнуть (лучше - посидеть) 10-20 минут перед взятием проб кров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ежелательно сдавать кровь для лабораторного исследования вскоре после физиотерапевтических процедур, инструментального обследования и других медицинских процедур. После некоторых медицинских процедур (например, взятия биопсии предстательной железы перед исследованием ПСА) следует отложить лабораторное обследование на несколько дн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ри контроле лабораторных показателей в динамике рекомендуется проводить повторные исследования в одинаковых условиях: в одной лаборатории, сдавать кровь в одинаковое время суток и пр.</w:t>
      </w:r>
    </w:p>
    <w:p>
      <w:pPr>
        <w:pStyle w:val="Style15"/>
        <w:shd w:fill="FFFFFF" w:val="clear"/>
        <w:ind w:firstLine="5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ряде случаев необходима специфическая подготовка, например - тесты на инфекции, экстренные исследования желательно проводить натощак (4 - 6 часов голодовой паузы) Так что если ваш лечащий врач рекомендовал посетить лабораторию для сдачи каких-либо анализов, ОБЯЗАТЕЛЬНО уточните, какие ваши действия должны предшествовать этому мероприятию.</w:t>
      </w:r>
    </w:p>
    <w:p>
      <w:pPr>
        <w:pStyle w:val="Style15"/>
        <w:shd w:fill="FFFFFF" w:val="clear"/>
        <w:ind w:firstLine="5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Почему требуется соблюдение этих правил?</w:t>
      </w:r>
    </w:p>
    <w:p>
      <w:pPr>
        <w:pStyle w:val="Style15"/>
        <w:shd w:fill="FFFFFF" w:val="clear"/>
        <w:ind w:firstLine="540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>Отмена лекарств</w:t>
      </w:r>
      <w:r>
        <w:rPr>
          <w:rFonts w:cs="Arial" w:ascii="Verdana" w:hAnsi="Verdana"/>
          <w:color w:val="000000"/>
          <w:sz w:val="20"/>
          <w:szCs w:val="20"/>
        </w:rPr>
        <w:t>: влияние лекарственных препаратов на результаты лабораторных тестов разноплановое и не всегда предсказуемое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u w:val="single"/>
        </w:rPr>
        <w:t>Прием пищи: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возможно как прямое влияние за счет всасывания компонентов пищи, так и косвенное – сдвиги уровня гормонов в ответ на еду, влияние мутности пробы, связанной с повышенным содержанием жировых частиц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u w:val="single"/>
        </w:rPr>
        <w:t>Физические и эмоциональные перегрузки: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вызывают гормональные и биохимические перестройки.</w:t>
      </w:r>
    </w:p>
    <w:p>
      <w:pPr>
        <w:pStyle w:val="Style15"/>
        <w:shd w:fill="FFFFFF" w:val="clear"/>
        <w:ind w:firstLine="540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>Алкоголь: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оказывает острые и хронические эффекты на многие процессы метаболизма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u w:val="single"/>
        </w:rPr>
        <w:t>Курение: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изменяет секрецию некоторых биологически активных веществ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u w:val="single"/>
        </w:rPr>
        <w:t>Физиопроцедуры, инструментальные обследования: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могут вызвать временное изменение некоторых лабораторных параметров.</w:t>
      </w:r>
    </w:p>
    <w:p>
      <w:pPr>
        <w:pStyle w:val="Style15"/>
        <w:shd w:fill="FFFFFF" w:val="clear"/>
        <w:ind w:firstLine="540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>Фаза менструального цикла у женщин: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значима для ряда гормональных исследований. Поэтому перед исследованием следует уточнить у врача оптимальные дни для взятия пробы для определения уровня гонадотропинов (ФСГ, ЛГ), пролактина, прогестерона, эстрадиола, 17-ОН-прогестерона, андростендиона.</w:t>
      </w:r>
    </w:p>
    <w:p>
      <w:pPr>
        <w:pStyle w:val="Style15"/>
        <w:shd w:fill="FFFFFF" w:val="clear"/>
        <w:ind w:firstLine="540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>Время суток при взятии крови: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существуют суточные ритмы биологической активности организма и, соответственно, суточные колебания многих гормональных и биохимических параметров, выраженные в большей или меньшей степени для разных показателей; референсные значения - границы «нормы» - обычно отражают статистические данные, полученные в стандартных условиях, при взятии крови в утреннее время.</w:t>
      </w:r>
    </w:p>
    <w:p>
      <w:pPr>
        <w:pStyle w:val="Style15"/>
        <w:shd w:fill="FFFFFF" w:val="clear"/>
        <w:ind w:firstLine="5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Еще один важный аспект – время забора образцов крови для исследований. В представленной ниже таблице указаны названия тестов и рекомендуемое время их исполнения.</w:t>
      </w:r>
    </w:p>
    <w:p>
      <w:pPr>
        <w:pStyle w:val="Style15"/>
        <w:shd w:fill="FFFFFF" w:val="clear"/>
        <w:ind w:firstLine="5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аблица.</w:t>
      </w:r>
    </w:p>
    <w:p>
      <w:pPr>
        <w:pStyle w:val="Style15"/>
        <w:shd w:fill="FFFFFF" w:val="clear"/>
        <w:ind w:firstLine="54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Рекомендации по времени забора крови для проведения исследований</w:t>
      </w:r>
    </w:p>
    <w:tbl>
      <w:tblPr>
        <w:tblW w:w="1008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1627"/>
        <w:gridCol w:w="1813"/>
        <w:gridCol w:w="2664"/>
      </w:tblGrid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Название теста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8.00 - 11.00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2.00 - 17.00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8.00 - 08.00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ормональные тесты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аркеры костного обмена (остеопороза)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охимические тесты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 (в экстренных ситуациях)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итамины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ммунологические профили,</w:t>
            </w:r>
          </w:p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терфероновый статус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нкомаркеры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утоиммунные маркеры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ллергологические тесты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щий анализ крови, коагулология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 (в экстренных ситуациях)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фекции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щий анализ крови, коагулограмма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енетические тесты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кроэлементы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Гормональные исследования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КТГ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коло 9 часов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ортизол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аратгормон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сле 9 часов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льцитонин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льдостерон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енин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техоламины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лактин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иреоидная панель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сулин, С-пептид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 зависимости</w:t>
            </w:r>
          </w:p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т цели исследования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ФСГ, ЛГ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страдиол, прогестерон,</w:t>
            </w:r>
            <w:r>
              <w:rPr>
                <w:rStyle w:val="Appleconvertedspace"/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тестостерон (женский) ГСПГ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-ОН-прогестерон,</w:t>
            </w:r>
            <w:r>
              <w:rPr>
                <w:rStyle w:val="Appleconvertedspace"/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андростендион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ЭА-S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та-ХГЧ (тест на беременность)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естостерон, ингибин</w:t>
            </w:r>
            <w:r>
              <w:rPr>
                <w:rStyle w:val="Appleconvertedspace"/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(мужской).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ISCA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ритропоэтин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стальные гормоны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54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5"/>
        <w:shd w:fill="FFFFFF" w:val="clear"/>
        <w:ind w:firstLine="54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Примечания - «+»</w:t>
      </w:r>
      <w:r>
        <w:rPr>
          <w:rFonts w:cs="Arial" w:ascii="Verdana" w:hAnsi="Verdana"/>
          <w:color w:val="000000"/>
          <w:sz w:val="20"/>
          <w:szCs w:val="20"/>
        </w:rPr>
        <w:t>— рекомендуется;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«+/-»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— допускается с ограничениями, суточный ритм следует учитывать при исследованиях в динамике и пограничных значениях результатов относительно референсных пределов;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«-»</w:t>
      </w:r>
      <w:r>
        <w:rPr>
          <w:rStyle w:val="Appleconvertedspace"/>
          <w:rFonts w:cs="Arial" w:ascii="Verdana" w:hAnsi="Verdana"/>
          <w:b/>
          <w:bCs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— нежелательно</w:t>
      </w:r>
    </w:p>
    <w:p>
      <w:pPr>
        <w:pStyle w:val="Style15"/>
        <w:shd w:fill="FFFFFF" w:val="clear"/>
        <w:ind w:firstLine="5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Анализ мочи.</w:t>
      </w:r>
      <w:r>
        <w:rPr>
          <w:rStyle w:val="Appleconvertedspace"/>
          <w:rFonts w:cs="Arial" w:ascii="Verdana" w:hAnsi="Verdana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Накануне сдачи анализа рекомендуется не употреблять овощи и фрукты, которые могут изменить цвет мочи (к ним относятся - свекла, морковь и пр.), не принимать диуретические лекарственные препараты. Однако не стоит самостоятельно отменять лекарство,</w:t>
      </w:r>
      <w:r>
        <w:rPr>
          <w:rStyle w:val="Appleconvertedspace"/>
          <w:rFonts w:cs="Arial" w:ascii="Verdana" w:hAnsi="Verdana"/>
          <w:b/>
          <w:bCs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u w:val="single"/>
        </w:rPr>
        <w:t>обязательно проконсультируйтесь с лечащим врачом.</w:t>
      </w:r>
      <w:r>
        <w:rPr>
          <w:rStyle w:val="Appleconvertedspace"/>
          <w:rFonts w:cs="Arial" w:ascii="Verdana" w:hAnsi="Verdana"/>
          <w:b/>
          <w:bCs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  <w:t>Перед сбором мочи надо произвести тщательный гигиенический туалет половых органов. Женщинам не рекомендуется сдавать анализ мочи во время менструации. Соберите примерно 50 мл утренней мочи в контейнер (с белой крышкой). Для правильного проведения исследования при первом утреннем мочеиспускании небольшое количество мочи (первые 1 - 2 сек.) выпустить в унитаз, а затем, не прерывая мочеиспускания, подставить контейнер для сбора мочи, в который собрать приблизительно 50 мл мочи.</w:t>
      </w:r>
    </w:p>
    <w:p>
      <w:pPr>
        <w:pStyle w:val="Style15"/>
        <w:shd w:fill="FFFFFF" w:val="clear"/>
        <w:ind w:firstLine="540"/>
        <w:rPr/>
      </w:pPr>
      <w:r>
        <w:rPr>
          <w:rFonts w:cs="Arial" w:ascii="Verdana" w:hAnsi="Verdana"/>
          <w:color w:val="000000"/>
          <w:sz w:val="20"/>
          <w:szCs w:val="20"/>
        </w:rPr>
        <w:t>В ряде ситуаций показатели определяются в суточной моче - собирается моча в течение 24 часов. Первая утренняя порция не учитывается, сливается. Все последующие порции мочи, выделенные в течение дня, ночи и утренняя порция следующего дня собираются в одну ёмкость, которая хранится в холодильнике (при температуре от +4 до +8°C) в течение всего времени сбора (это необходимое условие, так как при комнатной температуре существенно снижается содержание глюкозы)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t>После завершения сбора мочи содержимое емкости точно измерить, обязательно перемешать и сразу же отлить в небольшую баночку (не больше 5 мл). Всю мочу приносить не надо. На направительном бланке или просто обычном листе бумаги нужно указать суточный объем мочи (диурез) в миллилитрах, например: «Диурез 1250 мл», напишите также свои рост и вес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u w:val="single"/>
        </w:rPr>
        <w:t>Анализ кала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,</w:t>
      </w:r>
      <w:r>
        <w:rPr>
          <w:rStyle w:val="Appleconvertedspace"/>
          <w:rFonts w:cs="Arial" w:ascii="Verdana" w:hAnsi="Verdana"/>
          <w:b/>
          <w:bCs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как правило, это исследование необходимо для оценки степени дисбактериоза. Материал для определения собирается до начала лечения антибактериальными и химиотерапевтическими препаратами. Для исследования собирают свежевыделенный кал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t>За 3 - 4 дня до исследования необходимо отменить приём слабительных препаратов, касторового и вазелинового масла, прекратить введение ректальных свечей. Кал, полученный после клизмы, а также после приёма бария (при рентгеновском обследовании) для исследования не используется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t>До сбора анализа помочитесь в унитаз, далее путем естественной дефекации в подкладное судно соберите испражнения (очень важно следить, чтобы в анализ не попала моча). Подкладное судно предварительно обрабатывается любым дезинфицирующим средством, тщательно промывается проточной водой несколько раз и ополаскивается кипятком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t>Кал собирается в чистый, одноразовый контейнер с завинчивающейся крышкой и ложечкой (его можно получить в лаборатории) в количестве не более 1/3 объёма контейнера. Материал доставляется в лабораторию в течение 3 часов с момента сбора анализа. Желательно в течение указанного времени материал хранить в холоде (для этого можно использовать хладопакет или обложить контейнер кубиками льда, приготовленными заранее в обычной морозилке домашнего холодитьника)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t>На контейнере необходимо указать вашу фамилию, инициалы, дату рождения, дату и время сбора материала, запись должна быть сделана разборчивым почерком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t>При сборе материала для анализа необходимо соблюдать следующие условия:</w:t>
      </w:r>
    </w:p>
    <w:p>
      <w:pPr>
        <w:pStyle w:val="Style15"/>
        <w:shd w:fill="FFFFFF" w:val="clear"/>
        <w:ind w:firstLine="5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не допускается заморажива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е допускается длительное хранение (более 5 - 6 часов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е пригодны никакие транспортные среды, кроме указанно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е допускается неплотно закрытый контейнер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е подлежит исследованию биоматериал, собранный наканун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8:00Z</dcterms:created>
  <dc:creator>Егор</dc:creator>
  <dc:description/>
  <cp:keywords/>
  <dc:language>en-US</dc:language>
  <cp:lastModifiedBy>Егор</cp:lastModifiedBy>
  <dcterms:modified xsi:type="dcterms:W3CDTF">2015-03-24T09:30:00Z</dcterms:modified>
  <cp:revision>7</cp:revision>
  <dc:subject/>
  <dc:title/>
</cp:coreProperties>
</file>